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 xml:space="preserve">FORMULARIO DE POSTULACIÓN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-29908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23.55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525" w:hanging="0"/>
        <w:rPr>
          <w:sz w:val="32"/>
        </w:rPr>
      </w:pPr>
      <w:r>
        <w:rPr>
          <w:b/>
          <w:sz w:val="32"/>
        </w:rPr>
        <w:t>CONSUL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/>
        </w:rPr>
        <w:t xml:space="preserve">                </w:t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verídica y comprobable.</w:t>
      </w:r>
    </w:p>
    <w:p>
      <w:pPr>
        <w:pStyle w:val="Normal1"/>
        <w:spacing w:lineRule="auto" w:line="240"/>
        <w:jc w:val="left"/>
        <w:rPr/>
      </w:pPr>
      <w:r>
        <w:rPr/>
        <w:t xml:space="preserve">Completar el formulario y enviarlo con el </w:t>
      </w:r>
      <w:r>
        <w:rPr>
          <w:b/>
        </w:rPr>
        <w:t>NOMBRE Y APELLIDO DEL POSTULANTE</w:t>
      </w:r>
      <w:r>
        <w:rPr/>
        <w:t xml:space="preserve"> al correo electrónico establecido en el Término de Referencia. 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INFORMACIÓN DEL POSTULANTE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3"/>
        <w:gridCol w:w="3261"/>
        <w:gridCol w:w="36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b/>
              </w:rPr>
              <w:t>Nombres y Apellidos o Razón Social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° de Documento de Identidad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b/>
              </w:rPr>
              <w:t>Fecha de Nacimiento / creación de la empres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gar de nacimiento o creación de la empres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Paí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iudad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/>
            </w:pPr>
            <w:r>
              <w:rPr>
                <w:b/>
              </w:rPr>
              <w:t>Teléfonos (código de país y númer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elula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asa / oficina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b/>
              </w:rPr>
              <w:t>Correos electrónico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DE PERFIL PROFE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 xml:space="preserve">EXPERIENCIA LABORAL 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Resume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ivel alcanzado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(Titulado, Maestría, Doctorado)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/>
                <w:sz w:val="18"/>
              </w:rPr>
              <w:t xml:space="preserve"> INGLES 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 Y PERSONALES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>El presente formulario ha sido enviado por el suscrito en formato Word a la dirección electrónica indicada en los Términos de Referencia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widowControl/>
        <w:bidi w:val="0"/>
        <w:spacing w:lineRule="auto" w:line="276" w:before="0" w:after="200"/>
        <w:jc w:val="center"/>
        <w:rPr/>
      </w:pPr>
      <w:r>
        <w:rPr/>
        <w:t>-- o --</w:t>
      </w:r>
    </w:p>
    <w:sectPr>
      <w:footerReference w:type="default" r:id="rId2"/>
      <w:type w:val="nextPage"/>
      <w:pgSz w:w="11906" w:h="16838"/>
      <w:pgMar w:left="1080" w:right="1080" w:gutter="0" w:header="0" w:top="1276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41:00Z</dcterms:created>
  <dc:creator>eguimaray</dc:creator>
  <dc:description/>
  <cp:keywords/>
  <dc:language>en-US</dc:language>
  <cp:lastModifiedBy>Eduardo Guimaray Haya</cp:lastModifiedBy>
  <cp:lastPrinted>2018-03-05T09:36:00Z</cp:lastPrinted>
  <dcterms:modified xsi:type="dcterms:W3CDTF">2019-09-26T22:00:00Z</dcterms:modified>
  <cp:revision>9</cp:revision>
  <dc:subject/>
  <dc:title/>
</cp:coreProperties>
</file>