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  <w:u w:val="single"/>
        </w:rPr>
        <w:t>HOJA DE VID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-118745</wp:posOffset>
                </wp:positionV>
                <wp:extent cx="96202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97.5pt;mso-wrap-distance-left:9.05pt;mso-wrap-distance-right:9.05pt;mso-wrap-distance-top:3.6pt;mso-wrap-distance-bottom:3.6pt;margin-top:-9.35pt;mso-position-vertical-relative:text;margin-left:409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right="1667" w:hanging="0"/>
        <w:rPr>
          <w:sz w:val="28"/>
        </w:rPr>
      </w:pPr>
      <w:r>
        <w:rPr>
          <w:b/>
          <w:sz w:val="28"/>
        </w:rPr>
        <w:t>CONVOCATORIA: SGCAN-C-2017-015</w:t>
      </w:r>
    </w:p>
    <w:p>
      <w:pPr>
        <w:pStyle w:val="Normal1"/>
        <w:spacing w:lineRule="auto" w:line="240" w:before="0" w:after="0"/>
        <w:ind w:right="1667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es-ES"/>
        </w:rPr>
        <w:t>FUNCIONARIO INTERNACIONAL PROFESIONAL EN GESTIÓN DEL RIESGO DE DESASTRES</w:t>
      </w:r>
      <w:r>
        <w:rPr>
          <w:b/>
          <w:sz w:val="24"/>
          <w:szCs w:val="24"/>
        </w:rPr>
        <w:t>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>El Formulario a completar y presentar tiene carácter de Declaración Jurada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3 de diciembre de 2017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7-015</w:t>
      </w:r>
      <w:r>
        <w:rPr/>
        <w:t>” y seguidamente el NOMBRE COMPLETO DEL POSTULANTE.</w:t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>
                <w:b/>
              </w:rPr>
              <w:t>Teléfonos (código de país, ciudad y número celular o fij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CONOCIMIENTO Y/O EXPERIENCIA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ya sea la </w:t>
      </w:r>
      <w:r>
        <w:rPr>
          <w:b/>
        </w:rPr>
        <w:t>experiencia</w:t>
      </w:r>
      <w:r>
        <w:rPr/>
        <w:t xml:space="preserve"> profesional relacionada o los </w:t>
      </w:r>
      <w:r>
        <w:rPr>
          <w:b/>
        </w:rPr>
        <w:t xml:space="preserve">estudios específicos </w:t>
      </w:r>
      <w:r>
        <w:rPr/>
        <w:t>cursados sobre el particular, o ambos.</w:t>
      </w:r>
    </w:p>
    <w:tbl>
      <w:tblPr>
        <w:tblW w:w="97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62"/>
        <w:gridCol w:w="1532"/>
        <w:gridCol w:w="1445"/>
        <w:gridCol w:w="539"/>
        <w:gridCol w:w="2268"/>
        <w:gridCol w:w="873"/>
        <w:gridCol w:w="901"/>
      </w:tblGrid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RIENCIA</w:t>
            </w:r>
          </w:p>
        </w:tc>
      </w:tr>
      <w:tr>
        <w:trPr>
          <w:trHeight w:val="395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Fecha (mes/año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Institución o Empresa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</w:rPr>
              <w:t>Cargo</w:t>
            </w:r>
          </w:p>
        </w:tc>
        <w:tc>
          <w:tcPr>
            <w:tcW w:w="4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Breve descripción de funciones y logros relacionados a la convocatoria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d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Hasta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7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STUDIOS ESPECÍFIC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ipo de Estudio</w:t>
            </w:r>
            <w:r>
              <w:rPr/>
              <w:t xml:space="preserve"> (Doctorado, Maestría, Pre-grado)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lcanzado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s (mes/año)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d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ta</w:t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Cs w:val="20"/>
        </w:rPr>
      </w:pPr>
      <w:r>
        <w:rPr>
          <w:rFonts w:eastAsia="Times New Roman" w:cs="Verdana" w:ascii="Verdana" w:hAnsi="Verdana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100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ivel Alcanzad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ón / Certifica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echa Culminación  (mes/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Idioma Ingles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Ms Office (Excel, Word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Otros:  ______________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ind w:left="142" w:hanging="0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3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51:00Z</dcterms:created>
  <dc:creator>eguimaray</dc:creator>
  <dc:description/>
  <cp:keywords/>
  <dc:language>en-US</dc:language>
  <cp:lastModifiedBy>Eduardo Guimaray Haya</cp:lastModifiedBy>
  <dcterms:modified xsi:type="dcterms:W3CDTF">2017-11-22T23:16:00Z</dcterms:modified>
  <cp:revision>14</cp:revision>
  <dc:subject/>
  <dc:title/>
</cp:coreProperties>
</file>