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7-013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s-ES"/>
        </w:rPr>
        <w:t>FUNCIONARIO INTERNACIONAL PROFESIONAL DE COMERCIO EXTERIOR CON ENFASIS EN NORMAS DE ORIGEN</w:t>
      </w:r>
      <w:r>
        <w:rPr>
          <w:b/>
          <w:sz w:val="24"/>
          <w:szCs w:val="24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3 de diciembre de 2017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7-013</w:t>
      </w:r>
      <w:r>
        <w:rPr/>
        <w:t>” y seguidamente el NOMBRE COMPLETO DEL POSTULANTE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tbl>
      <w:tblPr>
        <w:tblW w:w="9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2"/>
        <w:gridCol w:w="1532"/>
        <w:gridCol w:w="1445"/>
        <w:gridCol w:w="539"/>
        <w:gridCol w:w="2268"/>
        <w:gridCol w:w="873"/>
        <w:gridCol w:w="901"/>
      </w:tblGrid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 (mes/año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Institución o Empres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Breve descripción de funciones y logros relacionados a la convocatori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ipo de Estudio</w:t>
            </w:r>
            <w:r>
              <w:rPr/>
              <w:t xml:space="preserve"> (Doctorado, Maestría, Pre-grado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s (mes/año)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10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vel Alcanza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 / Cer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cha Culminación  (mes/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Idioma Ing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Ms Office (Excel, Wor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Otros:  ___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1:00Z</dcterms:created>
  <dc:creator>eguimaray</dc:creator>
  <dc:description/>
  <cp:keywords/>
  <dc:language>en-US</dc:language>
  <cp:lastModifiedBy>Eduardo Guimaray Haya</cp:lastModifiedBy>
  <dcterms:modified xsi:type="dcterms:W3CDTF">2017-11-22T19:05:00Z</dcterms:modified>
  <cp:revision>11</cp:revision>
  <dc:subject/>
  <dc:title/>
</cp:coreProperties>
</file>