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a Regional de Biodiversidad en la Amazonía de los Países Miembros de la CAN (Programa BioC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lang w:eastAsia="es-ES"/>
        </w:rPr>
      </w:pPr>
      <w:r>
        <w:rPr>
          <w:rFonts w:cs="Arial" w:ascii="Verdana" w:hAnsi="Verdana"/>
          <w:b/>
        </w:rPr>
        <w:t xml:space="preserve">Contratación: </w:t>
      </w:r>
      <w:r>
        <w:rPr>
          <w:rFonts w:cs="Arial" w:ascii="Verdana" w:hAnsi="Verdana"/>
          <w:i/>
          <w:lang w:eastAsia="es-ES"/>
        </w:rPr>
        <w:t>Contratar los servicios de consultoría de una persona natural que se encargará de alimentar el Directorio Regional de uso de biodiversidad con fin comercial</w:t>
      </w:r>
    </w:p>
    <w:p>
      <w:pPr>
        <w:pStyle w:val="Normal"/>
        <w:rPr>
          <w:rFonts w:ascii="Verdana" w:hAnsi="Verdana" w:cs="Arial"/>
          <w:b/>
          <w:b/>
          <w:i/>
          <w:i/>
          <w:szCs w:val="20"/>
          <w:lang w:eastAsia="es-ES"/>
        </w:rPr>
      </w:pPr>
      <w:r>
        <w:rPr>
          <w:rFonts w:cs="Arial"/>
          <w:b/>
          <w:i/>
          <w:szCs w:val="20"/>
          <w:lang w:eastAsia="es-ES"/>
        </w:rPr>
      </w:r>
    </w:p>
    <w:p>
      <w:pPr>
        <w:pStyle w:val="Normal"/>
        <w:rPr/>
      </w:pPr>
      <w:r>
        <w:rPr>
          <w:szCs w:val="20"/>
        </w:rPr>
        <w:t>Estas Instrucciones tienen por finalidad brindar a los oferentes la información necesaria para la preparación de sus ofertas conforme a lo solicitado en los Términos de Referencia</w:t>
      </w:r>
      <w:r>
        <w:rPr>
          <w:i/>
          <w:szCs w:val="20"/>
        </w:rPr>
        <w:t xml:space="preserve">, así como </w:t>
      </w:r>
      <w:r>
        <w:rPr>
          <w:szCs w:val="20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 CONDICIONES DE PARTICIPACIÓ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1.</w:t>
            </w:r>
            <w:r>
              <w:rPr>
                <w:rFonts w:cs="Arial"/>
                <w:color w:val="000000"/>
                <w:szCs w:val="20"/>
              </w:rPr>
              <w:t xml:space="preserve"> Podrán participar </w:t>
            </w:r>
            <w:r>
              <w:rPr>
                <w:rFonts w:cs="Arial"/>
                <w:szCs w:val="20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.2.</w:t>
            </w:r>
            <w:r>
              <w:rPr>
                <w:rFonts w:cs="Arial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 DOCUMENTACIÓN REQUERI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s ofertas presentadas por personas físicas incluirán el DNI del ofer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 PRESENTA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1. Idiom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oferta será presentada en idioma español. S</w:t>
            </w:r>
            <w:r>
              <w:rPr>
                <w:rFonts w:cs="Arial"/>
                <w:bCs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/>
                <w:bCs/>
                <w:color w:val="FF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5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deberán presentarse en dos archivos debidamente identificado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3 Recep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plazo para la presentación de las ofertas se iniciará el 14 de Mayo de  2013 hasta el 29 de Mayo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5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4 Contenido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OBJETO DE LA CONTRATACIÓ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objeto del contrato está determinado en los Términos de Referencia, los cuales se encuentran en el FORMATO P1 de las presentes instrucciones y forman parte integrante de las mism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 MONE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. TIPO DE CONTR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adjudicación se formalizará mediante un contrato de servicios por product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ejecución del contrato se estima su inicio el 24/06/2013 y tendrá una duración hasta el 23 de octubre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ción de ofertas _______del 14 de mayo al 08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ación de ofertas ______ del 11 de junio al 13 de Junio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dicación del contrato___ 19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cripción del contrato ____ 24 de Junio de 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 María Teresa Becerra y deberán ser enviadas a la siguiente dirección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escribir en el asunto: Consultas Código </w:t>
            </w:r>
            <w:r>
              <w:rPr>
                <w:rFonts w:cs="Arial"/>
                <w:b/>
                <w:szCs w:val="20"/>
              </w:rPr>
              <w:t>BMC-005/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X. ENTREVISTA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entrevistas tendrán carácter reservad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. PLAZO DE VALIDEZ DE LAS OFERTA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/>
                <w:bCs/>
                <w:szCs w:val="20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I. EVALUACIÓN DE LAS OFERTA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vanish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 la evaluación se considerará también el grado de cumplimiento de los requisitos exigidos en los Términos de Referencia.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XIII. </w:t>
            </w:r>
            <w:r>
              <w:rPr>
                <w:rFonts w:cs="Arial"/>
                <w:b/>
                <w:bCs/>
                <w:szCs w:val="20"/>
              </w:rPr>
              <w:t>RECHAZO DE OFERTAS Y DESCALIFICACIÓN DE OFERENTE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sea presentada de forma incorrec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68" w:firstLine="3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Después de la fecha establecida en el numeral III.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 xml:space="preserve">XIV. PROCEDIMIENTO DESIERTO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ando ninguna oferta haya sido presentada, o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. ADJUDICACIÓ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ecretaría General notificará por escrito </w:t>
            </w:r>
            <w:r>
              <w:rPr>
                <w:rFonts w:cs="Arial" w:ascii="Verdana" w:hAnsi="Verdana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 xml:space="preserve">XVII. ABANDONO DE LA ADJUDICACIÓN.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szCs w:val="20"/>
                </w:rPr>
                <w:t>www.comunidadandina.org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XIX. NORMATIVA APLICABL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/>
                <w:szCs w:val="20"/>
              </w:rPr>
              <w:t>Manual de contrataciones de servicios, bienes y obras con recursos de Cooperación Internacional</w:t>
            </w:r>
            <w:r>
              <w:rPr>
                <w:szCs w:val="20"/>
              </w:rPr>
              <w:t xml:space="preserve"> y el Manual del Programa BioCAN.</w:t>
            </w:r>
          </w:p>
          <w:p>
            <w:pPr>
              <w:pStyle w:val="TextBody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>Dirección: Av. Aramburú Cdra. 4 S/N Esquina con Paseo de la República, San Isidro, Lima 27 - PERU Teléfonos: (511) 710 64 00</w:t>
    </w:r>
    <w:r>
      <w:rPr>
        <w:color w:val="808080"/>
        <w:sz w:val="16"/>
        <w:szCs w:val="20"/>
      </w:rPr>
      <w:t xml:space="preserve"> </w:t>
    </w:r>
    <w:r>
      <w:rPr>
        <w:sz w:val="16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2"/>
        <w:szCs w:val="22"/>
        <w:lang w:val="es-PE" w:eastAsia="en-US"/>
      </w:rPr>
    </w:pPr>
    <w:r>
      <w:rPr>
        <w:rFonts w:cs="Times New Roman" w:ascii="Times New Roman" w:hAnsi="Times New Roman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6:00Z</dcterms:created>
  <dc:creator>BioCAN</dc:creator>
  <dc:description/>
  <dc:language>en-US</dc:language>
  <cp:lastModifiedBy>Elmer Diaz</cp:lastModifiedBy>
  <cp:lastPrinted>2013-04-15T15:29:00Z</cp:lastPrinted>
  <dcterms:modified xsi:type="dcterms:W3CDTF">2013-05-30T14:46:00Z</dcterms:modified>
  <cp:revision>2</cp:revision>
  <dc:subject/>
  <dc:title>Instrucciones para la presentación de ofertas</dc:title>
</cp:coreProperties>
</file>