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Programa Regional de Biodiversidad en la Amazonía de los Países Miembros de la CAN (Programa BioCAN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  <w:t>Consultoría para la recopilación de información para alimentar el Directorio Regional de Uso de Biodiversidad con Fin Comercial en Colombia</w:t>
      </w:r>
    </w:p>
    <w:p>
      <w:pPr>
        <w:pStyle w:val="TextBody"/>
        <w:jc w:val="center"/>
        <w:rPr>
          <w:rFonts w:ascii="Verdana" w:hAnsi="Verdana" w:cs="Verdana"/>
          <w:lang w:eastAsia="es-ES"/>
        </w:rPr>
      </w:pPr>
      <w:r>
        <w:rPr>
          <w:rFonts w:cs="Verdana" w:ascii="Verdana" w:hAnsi="Verdana"/>
          <w:lang w:eastAsia="es-ES"/>
        </w:rPr>
      </w:r>
    </w:p>
    <w:p>
      <w:pPr>
        <w:pStyle w:val="Normal"/>
        <w:rPr/>
      </w:pPr>
      <w:r>
        <w:rPr>
          <w:szCs w:val="20"/>
        </w:rPr>
        <w:t>Estas Instrucciones tienen por finalidad brindar a los oferentes la información necesaria para la preparación de sus ofertas conforme a lo solicitado en los Términos de Referencia</w:t>
      </w:r>
      <w:r>
        <w:rPr>
          <w:i/>
          <w:szCs w:val="20"/>
        </w:rPr>
        <w:t xml:space="preserve">, así como </w:t>
      </w:r>
      <w:r>
        <w:rPr>
          <w:szCs w:val="20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El Comité de Evaluación rechazará las ofertas que no cumplan con los requisitos exigidos en estas Instrucciones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 CONDICIONES DE PARTICIPACIÓ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.1.</w:t>
            </w:r>
            <w:r>
              <w:rPr>
                <w:rFonts w:cs="Arial"/>
                <w:color w:val="000000"/>
                <w:szCs w:val="20"/>
              </w:rPr>
              <w:t xml:space="preserve"> Podrán participar </w:t>
            </w:r>
            <w:r>
              <w:rPr>
                <w:rFonts w:cs="Arial"/>
                <w:szCs w:val="20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.2.</w:t>
            </w:r>
            <w:r>
              <w:rPr>
                <w:rFonts w:cs="Arial"/>
                <w:szCs w:val="20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. DOCUMENTACIÓN REQUERI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s ofertas presentadas por personas físicas incluirán el DNI del oferent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 PRESENTA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1. Idiom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 oferta será presentada en idioma español. S</w:t>
            </w:r>
            <w:r>
              <w:rPr>
                <w:rFonts w:cs="Arial"/>
                <w:bCs/>
                <w:szCs w:val="20"/>
                <w:lang w:val="en-US" w:eastAsia="en-US"/>
              </w:rPr>
              <w:t>i el oferente adjunta a su oferta documentos complementarios</w:t>
            </w:r>
            <w:r>
              <w:rPr>
                <w:rFonts w:cs="Arial"/>
                <w:bCs/>
                <w:color w:val="FF000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Cs w:val="20"/>
                <w:lang w:val="en-US" w:eastAsia="en-US"/>
              </w:rPr>
              <w:t>en otro idioma deberá acompañarlos de una traducción al español.</w:t>
            </w:r>
            <w:r>
              <w:rPr>
                <w:rFonts w:cs="Arial"/>
                <w:bCs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8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ofertas deberán presentarse en dos archivos debidamente identificado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>III.3 Recepción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plazo para la presentación de las ofertas se iniciará el 24 de mayo de  2013 hasta el 08 de junio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 xml:space="preserve">, colocando en el asunto el </w:t>
            </w:r>
            <w:r>
              <w:rPr>
                <w:rFonts w:cs="Arial"/>
                <w:b/>
                <w:szCs w:val="20"/>
              </w:rPr>
              <w:t>Código BMC-008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II.4 Contenido de las ofert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141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cación del oferente (cédula de identidad o DNI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 xml:space="preserve">Antecedentes y referencias del oferente (dirección, teléfono, correo electrónico, persona de contacto, etc.).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Hoja de Vida (de acuerdo a la Plantilla P3 Anexo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ulaciones Académicas (copia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0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V. OBJETO DE LA CONTRATACIÓ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El objeto del contrato está determinado en los Términos de Referencia, los cuales se encuentran anexo a las presentes instrucciones y forman parte integrante de las mism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. MONED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deben expresar los precios de sus ofertas financieras en Dólares Americanos (no aplica)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. TIPO DE CONTRAT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adjudicación se formalizará mediante un contrato de servicios por producto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ejecución del contrato se estima su inicio el 22/06/2013 y tendrá una duración hasta el 21 de septiembre de 2013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ción de ofertas _______del 27 de mayo al 11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sultas y Solicitudes _____ del 27 al 31 de mayo del 201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Cs w:val="20"/>
              </w:rPr>
              <w:t>Evaluación de ofertas ______ del 12 al 14 de Junio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dicación del contrato___ 17 de Juni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scripción del contrato ____ 21 de Junio de 201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X.1. Las consultas y solicitudes de aclaración se realizarán por escrito durante el lapso y hasta la fecha indicada en el cronograma descrito en el numeral VIII de estas Instrucciones, estarán dirigidas a María Teresa Becerra y deberán ser enviadas a la siguiente dirección: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cooptec@comunidadandina.org</w:t>
              </w:r>
            </w:hyperlink>
            <w:r>
              <w:rPr>
                <w:rFonts w:cs="Arial"/>
                <w:szCs w:val="20"/>
              </w:rPr>
              <w:t>, escribir en el asunto: Consultas Código BMC-008/201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X. ENTREVISTAS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s oferentes que, después de la evaluación técnica obtengan los 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 entrevistas tendrán carácter reservad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. PLAZO DE VALIDEZ DE LAS OFERTA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szCs w:val="20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/>
                <w:bCs/>
                <w:szCs w:val="20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rPr>
                <w:rFonts w:cs="Courier"/>
                <w:bCs/>
                <w:szCs w:val="20"/>
              </w:rPr>
            </w:pPr>
            <w:r>
              <w:rPr>
                <w:rFonts w:cs="Courier"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XII. EVALUACIÓN DE LAS OFERTA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vanish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n la evaluación se considerará también el grado de cumplimiento de los requisitos exigidos en los Términos de Referencia.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XIII. </w:t>
            </w:r>
            <w:r>
              <w:rPr>
                <w:rFonts w:cs="Arial"/>
                <w:b/>
                <w:bCs/>
                <w:szCs w:val="20"/>
              </w:rPr>
              <w:t>RECHAZO DE OFERTAS Y DESCALIFICACIÓN DE OFERENTES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oferta sea presentada de forma incorrect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068" w:firstLine="3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Después de la fecha establecida en el numeral III.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descalificará a los oferentes en los siguientes caso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Cs w:val="20"/>
              </w:rPr>
              <w:t>El oferente no alcanzó el puntaje mínimo establecido en los Cuadros de Evaluación anexo a las presentes Instrucciones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 xml:space="preserve">XIV. PROCEDIMIENTO DESIERTO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ando ninguna oferta haya sido presentada, o;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. ADJUDICACIÓ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Secretaría General notificará por escrito </w:t>
            </w:r>
            <w:r>
              <w:rPr>
                <w:rFonts w:cs="Arial" w:ascii="Verdana" w:hAnsi="Verdana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 xml:space="preserve">XVII. ABANDONO DE LA ADJUDICACIÓN.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</w:rPr>
                <w:t>http://www.comunidadandina.org/Convocatorias.aspx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0"/>
              </w:rPr>
              <w:t xml:space="preserve">XIX. NORMATIVA APLICABLE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/>
                <w:szCs w:val="20"/>
              </w:rPr>
              <w:t>Manual de contrataciones de servicios, bienes y obras con recursos de Cooperación Internacional</w:t>
            </w:r>
            <w:r>
              <w:rPr>
                <w:szCs w:val="20"/>
              </w:rPr>
              <w:t xml:space="preserve"> y el Manual del Programa BioCAN.</w:t>
            </w:r>
          </w:p>
          <w:p>
            <w:pPr>
              <w:pStyle w:val="TextBody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20"/>
      </w:rPr>
      <w:t>Dirección: Av. Aramburú Cdra. 4 S/N Esquina con Paseo de la República, San Isidro, Lima 27 - PERU Teléfonos: (511) 710 64 00</w:t>
    </w:r>
    <w:r>
      <w:rPr>
        <w:color w:val="808080"/>
        <w:sz w:val="16"/>
        <w:szCs w:val="20"/>
      </w:rPr>
      <w:t xml:space="preserve"> </w:t>
    </w:r>
    <w:r>
      <w:rPr>
        <w:sz w:val="16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2"/>
        <w:szCs w:val="22"/>
        <w:lang w:val="es-PE" w:eastAsia="en-US"/>
      </w:rPr>
    </w:pPr>
    <w:r>
      <w:rPr>
        <w:rFonts w:cs="Times New Roman" w:ascii="Times New Roman" w:hAnsi="Times New Roman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Convocatoria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9:00Z</dcterms:created>
  <dc:creator>BioCAN</dc:creator>
  <dc:description/>
  <dc:language>en-US</dc:language>
  <cp:lastModifiedBy>Fiorella Martos</cp:lastModifiedBy>
  <cp:lastPrinted>2013-04-15T15:29:00Z</cp:lastPrinted>
  <dcterms:modified xsi:type="dcterms:W3CDTF">2013-05-22T16:39:00Z</dcterms:modified>
  <cp:revision>2</cp:revision>
  <dc:subject/>
  <dc:title>Instrucciones para la presentación de ofertas</dc:title>
</cp:coreProperties>
</file>