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grama Regional de Biodiversidad en la Amazonía de los Países Miembros de la CAN (Programa BioC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Consultoría de una persona natural para la recopilación de información para alimentar el Directorio Regional de Uso Sostenible de Biodiversidad con Fin Comercial, en Bolivia.</w:t>
      </w:r>
    </w:p>
    <w:p>
      <w:pPr>
        <w:pStyle w:val="Normal"/>
        <w:rPr>
          <w:rFonts w:ascii="Verdana" w:hAnsi="Verdana" w:cs="Verdana"/>
          <w:szCs w:val="20"/>
          <w:lang w:eastAsia="es-ES"/>
        </w:rPr>
      </w:pPr>
      <w:r>
        <w:rPr>
          <w:rFonts w:cs="Verdana"/>
          <w:szCs w:val="20"/>
          <w:lang w:eastAsia="es-ES"/>
        </w:rPr>
      </w:r>
    </w:p>
    <w:p>
      <w:pPr>
        <w:pStyle w:val="Normal"/>
        <w:rPr/>
      </w:pPr>
      <w:r>
        <w:rPr>
          <w:szCs w:val="20"/>
        </w:rPr>
        <w:t>Estas Instrucciones tienen por finalidad brindar a los oferentes la información necesaria para la preparación de sus ofertas conforme a lo solicitado en los Términos de Referencia</w:t>
      </w:r>
      <w:r>
        <w:rPr>
          <w:i/>
          <w:szCs w:val="20"/>
        </w:rPr>
        <w:t xml:space="preserve">, así como </w:t>
      </w:r>
      <w:r>
        <w:rPr>
          <w:szCs w:val="20"/>
        </w:rPr>
        <w:t>establecer las condiciones para la participación en el procedimiento de contratación de servicios profesionales y la presentación de oferta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El Comité de Evaluación rechazará las ofertas que no cumplan con los requisitos exigidos en estas Instrucciones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I. CONDICIONES DE PARTICIPACIÓN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I.1.</w:t>
            </w:r>
            <w:r>
              <w:rPr>
                <w:rFonts w:cs="Arial"/>
                <w:color w:val="000000"/>
                <w:szCs w:val="20"/>
              </w:rPr>
              <w:t xml:space="preserve"> Podrán participar </w:t>
            </w:r>
            <w:r>
              <w:rPr>
                <w:rFonts w:cs="Arial"/>
                <w:szCs w:val="20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.2.</w:t>
            </w:r>
            <w:r>
              <w:rPr>
                <w:rFonts w:cs="Arial"/>
                <w:szCs w:val="20"/>
              </w:rPr>
              <w:t xml:space="preserve"> No son elegibles y están impedidos de participar, ya sea como oferentes o contratistas, en los procedimientos de adquisición de la Secretaría General, las personas naturales o jurídica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. DOCUMENTACIÓN REQUERID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 ofertas presentadas por consorcios, asociaciones y personas jurídicas incluirán los documentos necesarios para acreditar su personería y representación jurídica (No aplica)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s ofertas presentadas por personas físicas incluirán el DNI del ofer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I. PRESENTACIÓN DE LAS OFERTA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II.1. Idioma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La oferta será presentada en idioma español. S</w:t>
            </w:r>
            <w:r>
              <w:rPr>
                <w:rFonts w:cs="Arial"/>
                <w:bCs/>
                <w:szCs w:val="20"/>
                <w:lang w:val="en-US" w:eastAsia="en-US"/>
              </w:rPr>
              <w:t>i el oferente adjunta a su oferta documentos complementarios</w:t>
            </w:r>
            <w:r>
              <w:rPr>
                <w:rFonts w:cs="Arial"/>
                <w:bCs/>
                <w:color w:val="FF000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Cs/>
                <w:szCs w:val="20"/>
                <w:lang w:val="en-US" w:eastAsia="en-US"/>
              </w:rPr>
              <w:t>en otro idioma deberá acompañarlos de una traducción al español.</w:t>
            </w:r>
            <w:r>
              <w:rPr>
                <w:rFonts w:cs="Arial"/>
                <w:bCs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 ofertas se presentarán 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dos los documentos integrantes de la oferta deberán estar debidamente numerados y firmados por el oferente o el representante legal cuando se trate de persona jurídica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odas las ofertas deberán presentarse en la siguiente dirección de correo electrónico </w:t>
            </w:r>
            <w:hyperlink r:id="rId2">
              <w:r>
                <w:rPr>
                  <w:rStyle w:val="InternetLink"/>
                  <w:rFonts w:cs="Arial"/>
                  <w:szCs w:val="20"/>
                </w:rPr>
                <w:t>cooptec@comunidadandina.org</w:t>
              </w:r>
            </w:hyperlink>
            <w:r>
              <w:rPr>
                <w:rFonts w:cs="Arial"/>
                <w:szCs w:val="20"/>
              </w:rPr>
              <w:t xml:space="preserve">, colocando en el asunto el </w:t>
            </w:r>
            <w:r>
              <w:rPr>
                <w:rFonts w:cs="Arial"/>
                <w:b/>
                <w:szCs w:val="20"/>
              </w:rPr>
              <w:t>Código 007/2013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Los documentos debidamente suscritos por los oferentes que formen parte de la  oferta deberán estar digitalizados en formato WORD o PDF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 ofertas deberán presentarse en dos archivos debidamente identificado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I.3 Recepción de las oferta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El plazo para la presentación de las ofertas se iniciará el 23 de mayo de  2013 hasta el 07 de junio de 2013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/>
                  <w:szCs w:val="20"/>
                </w:rPr>
                <w:t>cooptec@comunidadandina.org</w:t>
              </w:r>
            </w:hyperlink>
            <w:r>
              <w:rPr>
                <w:rFonts w:cs="Arial"/>
                <w:szCs w:val="20"/>
              </w:rPr>
              <w:t xml:space="preserve">, colocando en el asunto el </w:t>
            </w:r>
            <w:r>
              <w:rPr>
                <w:rFonts w:cs="Arial"/>
                <w:b/>
                <w:szCs w:val="20"/>
              </w:rPr>
              <w:t>Código BMC-007/2013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Las ofertas presentadas por medios o en direcciones distintas a las señaladas, así como aquellas presentadas fuera del plazo establecido se consideran como no presentadas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I.4 Contenido de las oferta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141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cación del oferente (cédula de identidad o DNI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Cs w:val="20"/>
              </w:rPr>
              <w:t xml:space="preserve">Antecedentes y referencias del oferente (dirección, teléfono, correo electrónico, persona de contacto, etc.).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Cs w:val="20"/>
              </w:rPr>
              <w:t>Hoja de Vida (de acuerdo a la Plantilla P3 Anexo 3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ulaciones Académicas (copia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Cs w:val="20"/>
              </w:rPr>
              <w:t>Una página que contenga los datos de tres referencias profesionales, señalando nombre, cargo, institución, teléfono de contacto y correo electrónico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>Las copias de las certificaciones laborales serán requeridas solamente a los oferentes convocados a entrevista personal.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V. OBJETO DE LA CONTRATACIÓ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El objeto del contrato está determinado en los Términos de Referencia, los cuales se encuentran en el FORMATO P1 de las presentes instrucciones y forman parte integrante de las mismas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. MONED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s oferentes deben expresar los precios de sus ofertas financieras en Dólares Americanos (no aplica)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. TIPO DE CONTRATO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adjudicación se formalizará mediante un contrato de servicios por producto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0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ejecución del contrato se estima su inicio el 22 de junio del 2013 y tendrá una duración hasta el 21 de septiembre de 2013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0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cepción de ofertas del 23 de mayo al 07 de junio de 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sultas y Solicitudes del 23 de mayo al 30 de mayo de 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  <w:szCs w:val="20"/>
              </w:rPr>
              <w:t>Evaluación de ofertas del 10 al 13 de junio de 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judicación del contrato 18 de junio de 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scripción del contrato 21 de junio de 2013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Cs w:val="20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X.1. Las consultas y solicitudes de aclaración se realizarán por escrito durante el lapso y hasta la fecha indicada en el cronograma descrito en el numeral VIII de estas Instrucciones, estarán dirigidas  María Teresa Becerra y deberán ser enviadas a la siguiente dirección: </w:t>
            </w:r>
            <w:hyperlink r:id="rId4">
              <w:r>
                <w:rPr>
                  <w:rStyle w:val="InternetLink"/>
                  <w:rFonts w:cs="Arial"/>
                  <w:szCs w:val="20"/>
                </w:rPr>
                <w:t>cooptec@comunidadandina.org</w:t>
              </w:r>
            </w:hyperlink>
            <w:r>
              <w:rPr>
                <w:rFonts w:cs="Arial"/>
                <w:szCs w:val="20"/>
              </w:rPr>
              <w:t xml:space="preserve">, escribir en el asunto: Consultas </w:t>
            </w:r>
            <w:r>
              <w:rPr>
                <w:rFonts w:cs="Arial"/>
                <w:b/>
                <w:szCs w:val="20"/>
              </w:rPr>
              <w:t>Código BMC-007/2013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X. ENTREVISTAS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s oferentes que, después de la evaluación técnica obtengan los  puntajes más altos serán convocados a una entrevista personal, que será realizada en persona, por teléfono o por otros medios no presenciales y requerirá la intervención del oferent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El oferente seleccionado para la entrevista será debidamente notificado con la indicación del lugar, la hora y el día de la entrevista por escrito o por teléfono o por medios electrónicos, con no menos de tres (3) días hábiles de anticipació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 entrevistas tendrán carácter reservado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XI. PLAZO DE VALIDEZ DE LAS OFERTA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Courier"/>
                <w:bCs/>
                <w:szCs w:val="20"/>
              </w:rPr>
            </w:pPr>
            <w:r>
              <w:rPr>
                <w:rFonts w:cs="Courier"/>
                <w:szCs w:val="20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"/>
                <w:bCs/>
                <w:szCs w:val="20"/>
              </w:rPr>
              <w:t>, el cual en ningún caso será menor a sesenta (60) días.</w:t>
            </w:r>
          </w:p>
          <w:p>
            <w:pPr>
              <w:pStyle w:val="Normal"/>
              <w:autoSpaceDE w:val="false"/>
              <w:rPr>
                <w:rFonts w:cs="Courier"/>
                <w:bCs/>
                <w:szCs w:val="20"/>
              </w:rPr>
            </w:pPr>
            <w:r>
              <w:rPr>
                <w:rFonts w:cs="Courier"/>
                <w:bCs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XII. EVALUACIÓN DE LAS OFERTA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vanish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En la evaluación se considerará también el grado de cumplimiento de los requisitos exigidos en los Términos de Referencia.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s ofertas técnic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XIII. </w:t>
            </w:r>
            <w:r>
              <w:rPr>
                <w:rFonts w:cs="Arial"/>
                <w:b/>
                <w:bCs/>
                <w:szCs w:val="20"/>
              </w:rPr>
              <w:t>RECHAZO DE OFERTAS Y DESCALIFICACIÓN DE OFERENTES.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oferente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oferta sea presentada de forma incorrecta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068" w:firstLine="3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En lugar distinto del indicado en el numeral III.3</w:t>
            </w:r>
          </w:p>
          <w:p>
            <w:pPr>
              <w:pStyle w:val="Normal"/>
              <w:ind w:left="720" w:firstLine="69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Después de la fecha establecida en el numeral III.3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Secretaría General descalificará a los oferentes en los siguientes casos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oferente no cumple con los requisitos técnicos establecidos en los Términos de Referencia o en las Especificaciones Técnicas;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oferente no alcanzó el puntaje mínimo establecido en los Cuadros de Evaluación contenidos en el Anexo 2 de las presentes Instrucciones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</w:rPr>
              <w:t xml:space="preserve">XIV. PROCEDIMIENTO DESIERTO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uando ninguna oferta haya sido presentada, o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</w:rPr>
              <w:t>XV. ADJUDICACIÓN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Secretaría General notificará por escrito </w:t>
            </w:r>
            <w:r>
              <w:rPr>
                <w:rFonts w:cs="Arial" w:ascii="Verdana" w:hAnsi="Verdana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Cs w:val="20"/>
              </w:rPr>
              <w:t xml:space="preserve">XVII. ABANDONO DE LA ADJUDICACIÓN.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</w:rPr>
              <w:t>XVII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Las adquisiciones se formalizarán mediante la suscripción de un contrato escrito, del cual formarán parte integrante: las Condiciones Particulares de Contratación de Servicios, las Condiciones Generales de Contratación de Servicios y los Términos de Referencia que se encuentran publicados en la página web de la Secretaría General: </w:t>
            </w:r>
            <w:hyperlink r:id="rId5">
              <w:r>
                <w:rPr>
                  <w:rStyle w:val="InternetLink"/>
                  <w:szCs w:val="20"/>
                </w:rPr>
                <w:t>www.comunidadandina.org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0"/>
              </w:rPr>
              <w:t xml:space="preserve">XIX. NORMATIVA APLICABLE.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Durante el desarrollo del procedimiento de adquisición de Servicios, así como durante la ejecución del contrato se aplicará obligatoriamente el </w:t>
            </w:r>
            <w:r>
              <w:rPr>
                <w:rFonts w:cs="Arial"/>
                <w:szCs w:val="20"/>
              </w:rPr>
              <w:t>Manual de contrataciones de servicios, bienes y obras con recursos de Cooperación Internacional</w:t>
            </w:r>
            <w:r>
              <w:rPr>
                <w:szCs w:val="20"/>
              </w:rPr>
              <w:t xml:space="preserve"> y el Manual del Programa BioCAN.</w:t>
            </w:r>
          </w:p>
          <w:p>
            <w:pPr>
              <w:pStyle w:val="TextBody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20"/>
      </w:rPr>
      <w:t>Dirección: Av. Aramburú Cdra. 4 S/N Esquina con Paseo de la República, San Isidro, Lima 27 - PERU Teléfonos: (511) 710 64 00</w:t>
    </w:r>
    <w:r>
      <w:rPr>
        <w:color w:val="808080"/>
        <w:sz w:val="16"/>
        <w:szCs w:val="20"/>
      </w:rPr>
      <w:t xml:space="preserve"> </w:t>
    </w:r>
    <w:r>
      <w:rPr>
        <w:sz w:val="16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2"/>
        <w:szCs w:val="22"/>
        <w:lang w:val="es-PE" w:eastAsia="en-US"/>
      </w:rPr>
    </w:pPr>
    <w:r>
      <w:rPr>
        <w:rFonts w:cs="Times New Roman" w:ascii="Times New Roman" w:hAnsi="Times New Roman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org" TargetMode="External"/><Relationship Id="rId3" Type="http://schemas.openxmlformats.org/officeDocument/2006/relationships/hyperlink" Target="mailto:cooptec@comunidadandina.org" TargetMode="External"/><Relationship Id="rId4" Type="http://schemas.openxmlformats.org/officeDocument/2006/relationships/hyperlink" Target="mailto:cooptec@comunidadandina.org" TargetMode="External"/><Relationship Id="rId5" Type="http://schemas.openxmlformats.org/officeDocument/2006/relationships/hyperlink" Target="http://www.comunidadandin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29:00Z</dcterms:created>
  <dc:creator>BioCAN</dc:creator>
  <dc:description/>
  <dc:language>en-US</dc:language>
  <cp:lastModifiedBy>Elmer Diaz</cp:lastModifiedBy>
  <cp:lastPrinted>2013-05-22T10:48:00Z</cp:lastPrinted>
  <dcterms:modified xsi:type="dcterms:W3CDTF">2013-05-22T22:29:00Z</dcterms:modified>
  <cp:revision>2</cp:revision>
  <dc:subject/>
  <dc:title>Instrucciones para la presentación de ofertas</dc:title>
</cp:coreProperties>
</file>