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b/>
          <w:sz w:val="22"/>
          <w:szCs w:val="22"/>
          <w:lang w:val="es-MX"/>
        </w:rPr>
        <w:t>“Consultoría para el Análisis y Sistematización de Experiencias y Lecciones aprendidas durante la Implementación del Proyecto Piloto 1 del PRAA en Bolivia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l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Consultoría para el Análisis y Sistematización de Experiencias y Lecciones aprendidas durante la Implementación del Proyecto Piloto 1 del PRAA en Bolivi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601" w:hanging="241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ubicados en la solicitud de expresiones de interé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cuatro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30 de abril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 : Hasta el 10 de may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-ofertas        : 14 de may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17 de may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20 de mayo de 2013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30 de abril de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el contrato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de la Secretaría Gener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7:00Z</dcterms:created>
  <dc:creator>Gustavo Garcia</dc:creator>
  <dc:description/>
  <dc:language>en-US</dc:language>
  <cp:lastModifiedBy>Fiorella Martos</cp:lastModifiedBy>
  <dcterms:modified xsi:type="dcterms:W3CDTF">2013-04-24T17:17:00Z</dcterms:modified>
  <cp:revision>2</cp:revision>
  <dc:subject/>
  <dc:title>[NOMBRE DEL PROYECTO O PROGRAMA]</dc:title>
</cp:coreProperties>
</file>