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 la Selección de Consultores Individuales bajo normas del BIRF que tiene por objeto la contratación de la </w:t>
      </w:r>
      <w:r>
        <w:rPr>
          <w:rFonts w:cs="Verdana" w:ascii="Verdana" w:hAnsi="Verdana"/>
          <w:b/>
          <w:sz w:val="22"/>
          <w:szCs w:val="22"/>
        </w:rPr>
        <w:t>Consultorí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s-MX"/>
        </w:rPr>
        <w:t>para la elaboración de un diagnostico técnico de los recursos hídricos que considere los impactos del cambio climático en Santa Teresa, Cusc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b/>
          <w:sz w:val="22"/>
          <w:szCs w:val="22"/>
        </w:rPr>
        <w:t>Consultorí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s-MX"/>
        </w:rPr>
        <w:t>para la elaboración de un diagnostico técnico de los recursos hídricos que considere los impactos del cambio climático en Santa Teresa, Cusco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30,000.00 (TREINTA MIL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Cuatro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5 de abril y concluirá el 28 de abril de 2013 a las 18:00 horas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2</w:t>
      </w:r>
      <w:r>
        <w:rPr>
          <w:rFonts w:cs="Verdana" w:ascii="Verdana" w:hAnsi="Verdana"/>
          <w:i/>
          <w:sz w:val="22"/>
          <w:szCs w:val="22"/>
        </w:rPr>
        <w:t>/04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1:00Z</dcterms:created>
  <dc:creator>Movil14</dc:creator>
  <dc:description/>
  <cp:keywords/>
  <dc:language>en-US</dc:language>
  <cp:lastModifiedBy>Tomas Ursula</cp:lastModifiedBy>
  <dcterms:modified xsi:type="dcterms:W3CDTF">2013-04-12T16:31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