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ecretaría General de la Comunidad Andina, en el marco de la Selección de Consultores Individuales bajo normas del BIRF que tiene por objeto la contratación de la </w:t>
      </w:r>
      <w:r>
        <w:rPr>
          <w:rFonts w:cs="Arial" w:ascii="Verdana" w:hAnsi="Verdana"/>
          <w:b/>
          <w:sz w:val="22"/>
          <w:szCs w:val="22"/>
          <w:lang w:val="es-MX"/>
        </w:rPr>
        <w:t>Consultoría “Sistematización de la experiencia en la implementación del PRAA en el Perú”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Terna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ima - Perú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/>
          <w:sz w:val="22"/>
          <w:szCs w:val="22"/>
          <w:lang w:val="es-MX"/>
        </w:rPr>
        <w:t>Consultoría “Sistematización de la experiencia en la implementación del PRAA en el Perú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de Consultoría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</w:rPr>
        <w:t>Acuerdo de Donación: GEF TF-091712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</w:rPr>
        <w:t>US$ 20,000.00 (VEINTE MIL Y 00/100 DÓLARES AMERICANOS). El monto incluirá los impuestos de ley aplicables en el paí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Cuatro meses calendar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15 de abril y concluirá el 28 de abril de 2013 a las 18:00 horas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el perfil requerido en los TdR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tern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terna a todos los interesados que presenten expresiones de interés, ni tampoco a limitar la tern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i/>
          <w:color w:val="0000FF"/>
          <w:sz w:val="22"/>
          <w:szCs w:val="22"/>
          <w:u w:val="single"/>
        </w:rPr>
        <w:t>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Instrucciones para la presentación de ofert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C.V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12</w:t>
      </w:r>
      <w:r>
        <w:rPr>
          <w:rFonts w:cs="Verdana" w:ascii="Verdana" w:hAnsi="Verdana"/>
          <w:i/>
          <w:sz w:val="22"/>
          <w:szCs w:val="22"/>
        </w:rPr>
        <w:t>/04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19:00Z</dcterms:created>
  <dc:creator>Movil14</dc:creator>
  <dc:description/>
  <cp:keywords/>
  <dc:language>en-US</dc:language>
  <cp:lastModifiedBy>Tomas Ursula</cp:lastModifiedBy>
  <dcterms:modified xsi:type="dcterms:W3CDTF">2013-04-12T21:19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