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Experiencia en facilitación de procesos que involucren a diferentes actores gubernamentales y de la sociedad civil.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Habilidades personales en comunicación efectiva, motivación, negociación y gestión de conflictos y trabajo en equipos multidisciplinarios e interinstitucionales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20"/>
          <w:lang w:val="es-ES"/>
        </w:rPr>
        <w:t>Nombres de 3 referencias personales y laborales y dirección de correo electrónica y telefónica de contacto.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7:00Z</dcterms:created>
  <dc:creator>pastoml</dc:creator>
  <dc:description/>
  <cp:keywords/>
  <dc:language>en-US</dc:language>
  <cp:lastModifiedBy>nortiz</cp:lastModifiedBy>
  <cp:lastPrinted>2006-01-23T16:38:00Z</cp:lastPrinted>
  <dcterms:modified xsi:type="dcterms:W3CDTF">2013-03-05T23:46:00Z</dcterms:modified>
  <cp:revision>8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