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Boliv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2-2013-PRAA/SGCAN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2-2013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 xml:space="preserve">PRAA/SGCA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 de Ejecución de la Obra: Mejoramiento y Construcción Sistemas de Microriego Corqueamaya, Municipio de Batallas, Provincia Los andes, Departamento La Paz – Bolivia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Convocatorias.aspx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6.</w:t>
        <w:tab/>
        <w:t>La dirección del Comprador es la siguiente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. Aramburú Cdra. 4  S/N Esquina con Paseo de la República,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an Isidro </w:t>
      </w:r>
      <w:r>
        <w:rPr>
          <w:rFonts w:cs="Arial"/>
          <w:sz w:val="22"/>
          <w:szCs w:val="22"/>
        </w:rPr>
        <w:t>- Piso 4, Oficina 418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 27 – PERU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Teléfono: 051-1-710-659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acsímile: 051-1-221-33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asta el 03 de abril de 2013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05 de abril de 2013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3 de abril de 2013 a las 17:00 horas (hora exact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23 de abril de 2013 a las 17:15 horas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sectPr>
      <w:headerReference w:type="default" r:id="rId4"/>
      <w:type w:val="nextPage"/>
      <w:pgSz w:w="12240" w:h="15840"/>
      <w:pgMar w:left="1701" w:right="1325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2225</wp:posOffset>
          </wp:positionH>
          <wp:positionV relativeFrom="paragraph">
            <wp:posOffset>-212725</wp:posOffset>
          </wp:positionV>
          <wp:extent cx="271716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Convocatorias.aspx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6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3-03-22T16:01:00Z</dcterms:modified>
  <cp:revision>5</cp:revision>
  <dc:subject/>
  <dc:title/>
</cp:coreProperties>
</file>