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ONVOCATORIA PÚBLIC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SG-FUN.EST.SOC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General de la Comunidad Andina, organismo comunitario con sede en Lima, Perú, ha abierto un concurso para la contratación de u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ONARIO EN ESTADÍSTICAS SOCI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equisitos mínimo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Tener título profesional o grados superi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xperiencia como productor en sistemas nacionales de estadísticas y en el sistema estadístico comuni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por lo menos cuatro años de experiencia en trabajos de estadísticas sociales ó 2 años en estadísticas sociales comunit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ar las distintas fuentes de información para las estadísticas so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sobre las políticas sociales que se desarrollan en el país de origen del experto y preferiblemente en los demás países de la C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xperiencia en el manejo de grupos de trabajo, la organización de reuniones técnicas, proveer presentaciones técnicas y escribir informes técn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contar con disponibilidad para viajar al extranjero y para iniciar sus labores en octubre 201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ctividades a realizar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entre otras compatibles con el objeto del contra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En Social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r la acción comunitaria conducente a la armonización de las estadísticas sociales. 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 el marco jurídico de la Decisión 647 relativa al Sistema de Indicadores Sociales de la Comunidad Andin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r la Decisión 647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documentos técnicos y demás ejercicios y pruebas para proponer a los expertos gubernamentales de los Países Miembros de la CAN la producción de las estadísticas armonizadas a nivel comunitario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r en la preparación y desarrollo de las reuniones de expertos gubernamentales en las estadísticas de su competenci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alizar las tareas asignadas por el Programa de Estadística de la SGCAN, así como de las tareas específicas del proyecto CESCAN II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valuar los documentos técnicos e informes elaborados por otros consultores o los expertos gubernamentales sobre el tema estadístico de su competenci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dentificar y proponer las series estadísticas y los indicadores mínimos requeridos por el sector ó área, necesarios para el cumplimiento de las tareas de la SGCA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ordinar con la Gerencia de Estadística de la SGCAN la producción de un conjunto de indicadores armonizados referidos a las estadísticas de su área de intervención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dentificar estrategias de acción para someterlas a consideración de los Grupos de expertos para alcanzar la armonización y la producción de las estadísticas comunitaria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r el seguimiento al cumplimiento de los compromisos nacionales derivados de las normas comunitarias (Decisiones y Resoluciones); así como de las reunion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parar la agenda y el programa de trabajo de las reuniones de expertos gubernamentales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imar y dirigir las reuniones de expertos gubernamentales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otivar la participación de los expertos nacionales a través del e-CAN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valuar los informes (de reuniones y de expertos) relacionados con el Tem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ordinar la convocatoria y participación de los expertos gubernamental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r el seguimiento de los trámites a los anteproyectos de decisión estudiados y propuestos en las reuniones de expertos gubernamentales y elaborar las respectivas exposiciones de motivo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dentificar junto con los expertos gubernamentales los temas objeto de la capacitación y forma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ablecer, proponer y coordinar los mecanismos de transmisión (Resoluciones) de la información acordada en el Anteproyecto de decisión o en las reuniones de Grupos de Trabaj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teractuar con los técnicos de la SGCAN a fin de promover las buenas prácticas del trabajo estadístico comunitari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guir las disposiciones administrativas de la SGCAN, su relación de dependencia será directa con el Gerente de Estadística.</w:t>
      </w:r>
    </w:p>
    <w:p>
      <w:pPr>
        <w:pStyle w:val="Listaconvietas2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En cuanto al mantenimiento del Sistema de Acopio y Difusión de la Información Estadística (SADIECAN)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Construir las estructuras para la transmisión de datos mediante el SDMX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 las estructuras con sus dimensiones y variabl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 xml:space="preserve">Coordinar la difusión de datos mediante las estructuras del SDMX, 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tación de los datos, mediante la generación de reportes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diciones de la contratación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El contrato tendrá una duración de doce (12) meses, renovables de acuerdo al desempeño. Las labores serán desempeñadas </w:t>
      </w:r>
      <w:r>
        <w:rPr>
          <w:rFonts w:cs="Arial" w:ascii="Arial" w:hAnsi="Arial"/>
          <w:color w:val="000000"/>
          <w:sz w:val="22"/>
          <w:szCs w:val="22"/>
        </w:rPr>
        <w:t xml:space="preserve">a tiempo completo en la sede de la Secretaría General. El contrato deberá iniciarse en octubre de 2012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alario mensual establecido será entre US$ 1600 y US$ 1800 Dólares American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cedimiento de selección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os candidatos remitirán su Hoja de Vida en formato Word con fotografía a la siguiente dirección: rrhh@comunidadandina.org. Acompañarán la misma con una carta de presentación en la cual señalan el código correspondiente a la Convocatoria Pública </w:t>
      </w:r>
      <w:r>
        <w:rPr>
          <w:rFonts w:cs="Arial" w:ascii="Arial" w:hAnsi="Arial"/>
          <w:b/>
          <w:iCs/>
          <w:color w:val="000000"/>
          <w:sz w:val="22"/>
          <w:szCs w:val="22"/>
        </w:rPr>
        <w:t>SG-FUN.EST.SO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Las Hojas de Vida serán recibidas desde el 07 de setiembre hasta el 30 de setiembre de 2012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a Secretaría General no expondrá los motivos para la aceptación rechazo de las candidaturas presentadas y sólo se comunicará con el candidato seleccionado.  Se solicita a los candidatos abstenerse de realizar consultas acerca del proceso de selección o del estado de sus candidaturas.</w:t>
      </w:r>
    </w:p>
    <w:sectPr>
      <w:type w:val="nextPage"/>
      <w:pgSz w:w="11906" w:h="16838"/>
      <w:pgMar w:left="1701" w:right="1701" w:gutter="0" w:header="0" w:top="1800" w:footer="0" w:bottom="96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02:00Z</dcterms:created>
  <dc:creator>Adriana Alegrett</dc:creator>
  <dc:description/>
  <dc:language>en-US</dc:language>
  <cp:lastModifiedBy>Elmer Diaz</cp:lastModifiedBy>
  <cp:lastPrinted>2012-08-23T18:44:00Z</cp:lastPrinted>
  <dcterms:modified xsi:type="dcterms:W3CDTF">2012-09-07T23:02:00Z</dcterms:modified>
  <cp:revision>2</cp:revision>
  <dc:subject/>
  <dc:title>CONVOCATORIA PUBLICA</dc:title>
</cp:coreProperties>
</file>