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CONVOCATORIA PÚBLICA</w:t>
      </w:r>
      <w:r>
        <w:rPr>
          <w:rFonts w:cs="Arial" w:ascii="Arial" w:hAnsi="Arial"/>
          <w:b/>
          <w:bCs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</w:rPr>
        <w:t>SG-FUN.EST.MACRO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ecretaría General de la Comunidad Andina, organismo comunitario con sede en Lima, Perú, ha abierto un concurso para la contratación de un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FUNCIONARIO EN ESTADÍSTICAS MACROECONÓMIC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Requisitos mínimos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72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ítulo Profesional en Estadística, Economía ó rama afín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periencia no menor a 5 años en labores de producción estadística ó estudios de post grado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e preferencia, con conocimientos y experiencia en dos o más macrosistemas estadísticos: de cuentas nacionales anuales y trimestrales; balanza de pagos, comercio exterior de servicios, remesas e inversión extranjera directa; finanzas públicas; y, las monetarias y financieras; así como en el índice de precios al consumidor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apacidad para establecer sistemas de indicadores de validación y consistencia de datos que garanticen la calidad y aceptación de la información que remiten los países sobre los temas mencionados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cilidad para generar procedimientos y metodologías estadísticas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ocimientos profundos de manejo de bases de datos, además de Word, Excel, etc., también deberá tener conocimiento en el manejo del SPSS u otros software estadísticos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 preferencia, haber estado relacionado o participado en algunas actividades estadísticas comunitarias sobre estos temas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berá tener capacidad para la comunicación y coordinación con autoridades y funcionarios de los países andinos y otros organismos internacionales de cooperación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yudar en la organización y moderación de reuniones de expertos gubernamentales relacionadas con su tema. Debe tener facilidad de palabra y capacidad para transmitir los conocimientos adquiridos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berá tener buena predisposición para el trabajo estadístico comunitario, es decir, ser ágil en el trabajo pero tener paciencia para seguir los procedimientos en los procesos de armonización y elaboración de estadísticas (conocer los métodos, técnicas, fuentes, coberturas y otros atributos que requieren tener los datos estadísticos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tar con nivel intermedio del inglés o francés para sostener una conversación y/o leer textos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a nacionalidad puede ser de cualquier país andino con disponibilidad para residir en Lima como funcionario local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berá contar con disponibilidad para viajar al extranjero y para iniciar sus labores en octubre 2012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Actividades a realizar: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(entre otras compatibles con el objeto del contrato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Organizar, animar y moderar las reuniones de expertos gubernamentales relacionadas con su tem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Administrar las Decisiones y Resoluciones asociadas a las estadísticas macroeconómicas (cuentas nacionales anuales y trimestrales, balanza de pagos, finanzas públicas y estadísticas monetarias y financieras; así como de los índices de precios al consumidor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Mantener el Centro de Acopio y Difusión de la Información estadística macroeconómic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Elaborar publicaciones y boletines estadísticos, estadísticas rápidas y atender la demanda de estadísticas macroeconómica de la Secretaría General y del proceso de integración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Elaborar las estadísticas de base para los indicadores de vulnerabilidad macroeconómica, los de convergencia macroeconómica y otros que se deriven de la normativa andin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Elaborar los manuales, las nomenclaturas y documentos normativos que coadyuven con la armonización de las estadísticas macroeconómicas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Otras que le asigne el Programa de Estadística.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Condiciones de la contratación 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El monto mensual referencial de la contraprestación será entre US$ 1600 y US$ 1800 según calificaciones y los rangos internos establecidos por la Secretaría General, en función de las responsabilidades que el rol demanda; más los beneficios que les corresponde a los funcionarios de la Secretaría General.</w:t>
      </w:r>
    </w:p>
    <w:p>
      <w:pPr>
        <w:pStyle w:val="Normal"/>
        <w:spacing w:lineRule="exact" w:line="28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La contratación del candidato seleccionado se realizará en el marco de las normas, políticas y reglamentos vigentes de la Secretaría General y deberá iniciarse en octubre de 201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Procedimiento de selección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Los candidatos remitirán su Hoja de Vida en formato Word con fotografía a la siguiente dirección: rrhh@comunidadandina.org. Acompañarán la misma con una carta de presentación en la cual señalan el código correspondiente a la Convocatoria Pública </w:t>
      </w:r>
      <w:r>
        <w:rPr>
          <w:rFonts w:cs="Arial" w:ascii="Arial" w:hAnsi="Arial"/>
          <w:b/>
          <w:iCs/>
          <w:color w:val="000000"/>
          <w:sz w:val="22"/>
          <w:szCs w:val="22"/>
        </w:rPr>
        <w:t>SG-FUN.EST.MACR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Las Hojas de Vida serán recibidas desde el 13 de setiembre hasta el 04 de octubre de 2012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La Secretaría General no expondrá los motivos para la aceptación rechazo de las candidaturas presentadas y sólo se comunicará con el candidato seleccionado.  Se solicita a los candidatos abstenerse de realizar consultas acerca del proceso de selección o del estado de sus candidaturas.</w:t>
      </w:r>
    </w:p>
    <w:sectPr>
      <w:type w:val="nextPage"/>
      <w:pgSz w:w="11906" w:h="16838"/>
      <w:pgMar w:left="1701" w:right="1701" w:gutter="0" w:header="0" w:top="1800" w:footer="0" w:bottom="960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 w:val="22"/>
      <w:szCs w:val="22"/>
      <w:lang w:val="es-PE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jc w:val="both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7:30:00Z</dcterms:created>
  <dc:creator>Adriana Alegrett</dc:creator>
  <dc:description/>
  <dc:language>en-US</dc:language>
  <cp:lastModifiedBy>Elmer Diaz</cp:lastModifiedBy>
  <cp:lastPrinted>2012-09-13T11:19:00Z</cp:lastPrinted>
  <dcterms:modified xsi:type="dcterms:W3CDTF">2012-09-13T17:30:00Z</dcterms:modified>
  <cp:revision>2</cp:revision>
  <dc:subject/>
  <dc:title>CONVOCATORIA PUBLICA</dc:title>
</cp:coreProperties>
</file>