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CONVOCATORIA PÚBLICA</w:t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SG-FUN.TVCAN II</w:t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de la Comunidad Andina, organismo comunitario con sede en Lima, Perú, ha abierto un concurso para la contratación de un: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FUNCIONARIO PARA REALIZAR ACTIVIDADES PROFESIONALES EN TVCAN </w:t>
      </w:r>
    </w:p>
    <w:p>
      <w:pPr>
        <w:pStyle w:val="Normal"/>
        <w:spacing w:lineRule="exact" w:line="28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(La Televisión de la Comunidad Andina por Internet)</w:t>
      </w:r>
    </w:p>
    <w:p>
      <w:pPr>
        <w:pStyle w:val="Normal"/>
        <w:spacing w:lineRule="exact" w:line="280" w:before="0" w:after="0"/>
        <w:jc w:val="center"/>
        <w:rPr>
          <w:lang w:val="es-ES_tradnl"/>
        </w:rPr>
      </w:pPr>
      <w:hyperlink r:id="rId2">
        <w:r>
          <w:rPr>
            <w:rStyle w:val="InternetLink"/>
            <w:b/>
            <w:lang w:val="es-ES_tradnl"/>
          </w:rPr>
          <w:t>http://tvcan.comunidadandina.org</w:t>
        </w:r>
      </w:hyperlink>
      <w:r>
        <w:rPr>
          <w:b/>
          <w:lang w:val="es-ES_tradnl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/la Funcionario/a tendrá a su cargo la investigación periodística, la producción y realización de reportajes audiovisuales y la difusión en medios de comunicación y redes sociales de la información producida sobre los distintos temas en los que la Secretaría General de la CAN, junto a los Países Miembros,  trabaja en el marco de la integración andina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/la Periodista y realizador/a de TVCAN reportará a la Responsable de Comunicación de la Secretaría General, quien a su vez coordina con el Secretario General de la Comunidad Andina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Responsabilidades del Ro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Investigar sobre temas de integración, así como sobre los proyectos y programas que ejecuta la SGCAN para producir reportajes y noticias inform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Producir noticias, documentales, reportajes y demás productos audiovisuales (realizar la pre-producción y la producción, filmar, locutar, editar y difundi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Realizar spots de campañas y eventos específicos para ser difundidos en las redes sociales y en los medios de comunicación abier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Cubrir las actividades y eventos que se realicen en la SG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Transmitir EN VIVO por TVCAN (vía Internet) eventos y actividades de gran importancia. (Realizar el montaje técnico, filmar, revisar el sistema informático y monitorear la cobertu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Grabar entrevistas en el Set de TVCAN y en exteri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Identificar estrategias de difusión y promoción del material producido por TV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Producir programas especiales para TVCAN con temas de interés coyun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Recopilar la información más relevante que ocurre en los cuatro países andinos que es emitida por canales de televisión abierta (señal de cable: Telesur, TVPerú, Caracol Colombia, Ecuavisa Internacional, et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 xml:space="preserve">Presentar y editar el Programa Semanal de Notici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Enviar, vía correo electrónico, una alerta informativa con el Programa Semanal a la mayor cantidad de usuarios posib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Intercambiar (enviar y recibir) información audiovisual con los Medios de Televisión Públicos y Privados de los países andi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lang w:val="es-ES_tradnl"/>
        </w:rPr>
        <w:t>Apoyar a las embajadas andinas en los eventos que realizan en Perú, haciendo un spot promocional y la cobertura de cada ev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Cubrir eventos importantes en los cuatros países, así como el apoyo audiovisual para otros organismos del SA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Producción logística en las diferentes actividades que los Gobiernos/Ministerios realizan en el marco de la 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lang w:val="es-ES_tradnl"/>
        </w:rPr>
      </w:pPr>
      <w:r>
        <w:rPr>
          <w:lang w:val="es-ES_tradnl"/>
        </w:rPr>
        <w:t>Manejar y alimentar diariamente las redes sociales de TVCAN: YouTube, Facebook y Twitter.</w:t>
      </w:r>
    </w:p>
    <w:p>
      <w:pPr>
        <w:pStyle w:val="Cuadrculamedia1nfasis2"/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Requisitos Mínimos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Formación en Comunicación Social, Periodismo o carreras afine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Experiencia como periodista de TV no menor a 5 año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Experiencia en la realización de notas periodísticas en temas políticos, económicos y culturale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Calidad de las notas periodísticas audiovisuales realizadas. (Se evaluará el contenido periodístico, el manejo de la noticia y la calidad de la producción.)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equipos de filmación y conocimiento técnico de planos y encuadres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equipos y programas de edición, de preferencia del sistema operativo Apple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Manejo de redes sociales y de nuevas tecnologías de la información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>
          <w:lang w:val="es-ES_tradnl"/>
        </w:rPr>
        <w:t>Haber trabajado en algún medio de televisión abierta o en medios de difusión masiva de alto impacto.</w:t>
      </w:r>
    </w:p>
    <w:p>
      <w:pPr>
        <w:pStyle w:val="Cuadrculamedia1nfasis2"/>
        <w:numPr>
          <w:ilvl w:val="0"/>
          <w:numId w:val="1"/>
        </w:numPr>
        <w:spacing w:lineRule="exact" w:line="280" w:before="0" w:after="0"/>
        <w:contextualSpacing/>
        <w:jc w:val="both"/>
        <w:rPr>
          <w:lang w:val="es-ES_tradnl"/>
        </w:rPr>
      </w:pPr>
      <w:r>
        <w:rPr>
          <w:lang w:val="es-ES_tradnl"/>
        </w:rPr>
        <w:t>Disponibilidad inmediata.</w:t>
      </w:r>
    </w:p>
    <w:p>
      <w:pPr>
        <w:pStyle w:val="Cuadrculamedia1nfasis2"/>
        <w:spacing w:lineRule="exact" w:line="280" w:before="0" w:after="0"/>
        <w:ind w:left="36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Documentación requerida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lang w:val="es-ES_tradnl"/>
        </w:rPr>
      </w:pPr>
      <w:r>
        <w:rPr>
          <w:lang w:val="es-ES_tradnl"/>
        </w:rPr>
        <w:t>Carta de presentación del funcionari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/>
      </w:pPr>
      <w:r>
        <w:rPr>
          <w:lang w:val="es-ES_tradnl"/>
        </w:rPr>
        <w:t>Currículum Vita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lang w:val="es-ES_tradnl"/>
        </w:rPr>
      </w:pPr>
      <w:r>
        <w:rPr>
          <w:lang w:val="es-ES_tradnl"/>
        </w:rPr>
        <w:t>Referencias profesionale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80" w:hanging="654"/>
        <w:contextualSpacing/>
        <w:jc w:val="both"/>
        <w:rPr>
          <w:lang w:val="es-ES_tradnl"/>
        </w:rPr>
      </w:pPr>
      <w:r>
        <w:rPr>
          <w:lang w:val="es-ES_tradnl"/>
        </w:rPr>
        <w:t>Referencia de trabajos audiovisuales realizados</w:t>
      </w:r>
    </w:p>
    <w:p>
      <w:pPr>
        <w:pStyle w:val="Cuadrculamedia1nfasis2"/>
        <w:spacing w:lineRule="exact" w:line="280" w:before="0" w:after="0"/>
        <w:ind w:left="36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Condiciones de la Contratación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lang w:val="es-ES_tradnl"/>
        </w:rPr>
        <w:t>El monto mensual referencial de la contraprestación será entre US$ 1300 y US$ 1400 según calificaciones y los rangos internos establecidos por la Secretaría General, en función de las responsabilidades que el rol demanda; más los beneficios que les corresponde a los funcionarios de la Secretaría General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contratación del candidato seleccionado se realizará en el marco de las normas, políticas y reglamentos vigentes de la Secretaría General.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b/>
          <w:u w:val="single"/>
          <w:lang w:val="es-ES_tradnl"/>
        </w:rPr>
        <w:t>Procedimiento de Selección</w:t>
      </w:r>
    </w:p>
    <w:p>
      <w:pPr>
        <w:pStyle w:val="Normal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 xml:space="preserve">Los candidatos remitirán su Hoja de Vida en formato Word -- incluyendo fotografía y referencias personales -- y una muestra de los trabajos audiovisuales realizados,  a la siguiente dirección de correo: rrhh@comunidadandina.org, señalando en la referencia </w:t>
      </w:r>
      <w:r>
        <w:rPr>
          <w:b/>
          <w:lang w:val="es-ES_tradnl"/>
        </w:rPr>
        <w:t xml:space="preserve"> </w:t>
        <w:br/>
        <w:t>SG-FUN.TVCAN II.</w:t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 xml:space="preserve">Acompañarán a la misma con una carta de presentación en la cual señalarán el código correspondiente a la Convocatoria Pública </w:t>
      </w:r>
      <w:r>
        <w:rPr>
          <w:b/>
          <w:lang w:val="es-ES_tradnl"/>
        </w:rPr>
        <w:t>SG-FUN.TVCAN II</w:t>
      </w:r>
      <w:r>
        <w:rPr>
          <w:lang w:val="es-ES_tradnl"/>
        </w:rPr>
        <w:t xml:space="preserve"> e incluirán información referencial sobre sus expectativas económicas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Cualquier comunicación remitida a una dirección distinta a la señalada invalidará la postulación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>La Secretaría General desarrollará el proceso de selección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podrá invitar a entrevista a los candidatos preseleccionados, mediante coordinación directa con los mismos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lang w:val="es-ES_tradnl"/>
        </w:rPr>
        <w:t>Las hojas de vidas serán recibidas desde el 15 de agosto hasta el 02 de setiembre del 2012.</w:t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lang w:val="es-ES_tradnl"/>
        </w:rPr>
      </w:pPr>
      <w:r>
        <w:rPr>
          <w:lang w:val="es-ES_tradnl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can.comunidadand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05:00Z</dcterms:created>
  <dc:creator>sguarniz</dc:creator>
  <dc:description/>
  <cp:keywords/>
  <dc:language>en-US</dc:language>
  <cp:lastModifiedBy>sguarniz</cp:lastModifiedBy>
  <cp:lastPrinted>2012-08-15T09:45:00Z</cp:lastPrinted>
  <dcterms:modified xsi:type="dcterms:W3CDTF">2012-08-15T14:45:00Z</dcterms:modified>
  <cp:revision>5</cp:revision>
  <dc:subject/>
  <dc:title/>
</cp:coreProperties>
</file>