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  <w:t>CONVOCATORIA PÚBLICA</w:t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  <w:t>SG-CODEADM</w:t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La Secretaría General de la Comunidad Andina, organismo comunitario con sede en Lima, Perú, ha abierto un concurso para la contratación de un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  <w:t>COORDINADOR DE ADMINISTRACIÓN</w:t>
      </w:r>
    </w:p>
    <w:p>
      <w:pPr>
        <w:pStyle w:val="Normal"/>
        <w:spacing w:lineRule="exact" w:line="2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jc w:val="both"/>
        <w:rPr/>
      </w:pPr>
      <w:r>
        <w:rPr/>
        <w:t>El Funcionario tendrá a su cargo la coordinación, supervisión, desarrollo y cumplimiento de las funciones, procedimientos y actividades de los distintos temas que se ejecutan en el Programa de Administración, entre los que se encuentran: Contabilidad, Recursos Humanos y Seguros, Finanzas, Presupuesto y Adquisiciones y Servicios Generales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</w:rPr>
        <w:t xml:space="preserve"> </w:t>
      </w:r>
      <w:r>
        <w:rPr/>
        <w:t>El Coordinador de Administración reporta directamente al Director General a cargo del Programa, quien a su vez reporta al Secretario General de la Comunidad Andina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sponsabilidades del Rol: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Asesorar al Director General en la función de asegurar la eficiencia, efectividad y economía de la acción institucional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Programar, organizar, dirigir, ejecutar y supervisar los procedimientos administrativos, contables, financieros, logísticos, de recursos humanos y seguros y de servicios general de la Secretaría General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Mantener un sistema de seguimiento de las actividades desarrolladas por los responsables de los diferentes temas a su cargo para comprobar el cumplimiento de las normas y procedimientos establecidos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Elaborar el presupuesto de la Secretaría General y realizar el seguimiento de su ejecución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Representar a la Secretaría General en transacciones financieras ante entidades en el Perú y en el extranjero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Ejercer la representación jurídica de la Secretaría General en el ámbito de las atribuciones designadas por el Secretario General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Asesorar sobre la asignación de fondos, así como certificar las obligaciones con base a los saldos disponibles en las partidas respectivas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Tercerizar las actividades de su competencia cuando corresponda, elaborando los términos de referencia para la contratación de empresas especializadas, así como supervisar y evaluar el cumplimiento de los respectivos servicios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Diseñar y ejecutar las políticas y procedimientos que permitan el eficiente desenvolvimiento de los recursos humanos en la organización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Supervisar la elaboración de los estados financieros mensuales y la implementación de las medidas correctivas recomendadas por la Auditoría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Controlar los bienes de la Secretaría General.</w:t>
      </w:r>
    </w:p>
    <w:p>
      <w:pPr>
        <w:pStyle w:val="Prrafodelist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/>
        <w:t>Administrar el Fondo de Previsión de los funcionarios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quisitos Mínimos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/>
        <w:t>Formación en Ciencias Administrativas, Contables o afines.</w:t>
      </w:r>
    </w:p>
    <w:p>
      <w:pPr>
        <w:pStyle w:val="Prrafodelista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/>
        <w:t>Experiencia no menos a 5 años en puesto similar.</w:t>
      </w:r>
    </w:p>
    <w:p>
      <w:pPr>
        <w:pStyle w:val="Prrafodelista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/>
        <w:t>Experiencia en el manejo de Office 2007 a nivel usuario.</w:t>
      </w:r>
    </w:p>
    <w:p>
      <w:pPr>
        <w:pStyle w:val="Prrafodelista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/>
        <w:t>Habilidad para conducir y coordinar reuniones y redactar informes.</w:t>
      </w:r>
    </w:p>
    <w:p>
      <w:pPr>
        <w:pStyle w:val="Prrafodelista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/>
        <w:t>Capacidad de negociación sobre temas logísticos.</w:t>
      </w:r>
    </w:p>
    <w:p>
      <w:pPr>
        <w:pStyle w:val="Prrafodelista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/>
        <w:t>Dos referencias profesionales.</w:t>
      </w:r>
    </w:p>
    <w:p>
      <w:pPr>
        <w:pStyle w:val="Prrafodelista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/>
        <w:t>Disponibilidad inmediata.</w:t>
      </w:r>
    </w:p>
    <w:p>
      <w:pPr>
        <w:pStyle w:val="Prrafodelista"/>
        <w:spacing w:lineRule="exact" w:line="28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u w:val="single"/>
        </w:rPr>
        <w:t>Condiciones de la Contratación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La compensación y beneficios estipulados para la posición corresponden a los rangos internos establecidos por la Secretaría General en función a las responsabilidades que el rol demanda.</w:t>
      </w:r>
    </w:p>
    <w:p>
      <w:pPr>
        <w:pStyle w:val="Normal"/>
        <w:spacing w:lineRule="exact" w:line="280" w:before="0" w:after="0"/>
        <w:jc w:val="both"/>
        <w:rPr/>
      </w:pPr>
      <w:r>
        <w:rPr/>
        <w:t>La contratación del candidato seleccionado se realizará en el marco de las normas, políticas y reglamentos vigentes de la Secretaría General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El monto mensual referencial de la contraprestación será entre US$3,500.00 y US$4,000.00 según calificaciones; más los beneficios que les corresponde a los funcionarios de la Secretaría General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cedimiento de Selección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>
          <w:b/>
          <w:b/>
        </w:rPr>
      </w:pPr>
      <w:r>
        <w:rPr/>
        <w:t xml:space="preserve">Los candidatos remitirán su Hoja de Vida en formato Word, con fotografía a la siguiente dirección de correo: rrhh@comunidadandina.org, señalando en la referencia </w:t>
      </w:r>
      <w:r>
        <w:rPr>
          <w:b/>
        </w:rPr>
        <w:t>SG-CODEADM.</w:t>
      </w:r>
    </w:p>
    <w:p>
      <w:pPr>
        <w:pStyle w:val="Normal"/>
        <w:autoSpaceDE w:val="false"/>
        <w:spacing w:lineRule="exact" w:line="2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  <w:t xml:space="preserve">Acompañarán a la misma con una carta de presentación en la cual señalarán el código correspondiente a la Convocatoria Pública </w:t>
      </w:r>
      <w:r>
        <w:rPr>
          <w:b/>
        </w:rPr>
        <w:t>SG-CODEADM</w:t>
      </w:r>
      <w:r>
        <w:rPr/>
        <w:t xml:space="preserve"> e incluirán información referencial sobre sus expectativas económicas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  <w:t>Cualquier comunicación remitida a una dirección distinta a la señalada invalidará la postulación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  <w:t>La Secretaría General desarrollará el Proceso tomando en cuenta el nivel de ajuste de las hojas de vida a los requisitos mínimos establecidos. Las candidaturas que no cumplan con los mismos no serán incluidas en el Proceso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  <w:t>La decisión final podrá tomar en cuenta rasgos no señalados en esta convocatoria cuando la Secretaría General considere que los mismos favorecerán el exitoso desempeño de las responsabilidades a asignar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  <w:t>La Secretaría General podrá invitar a entrevista a los candidatos preseleccionados, mediante coordinación directa con los mismos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  <w:t>Las hojas de vidas serán recibidas desde el 30 de mayo hasta el 28 de junio de 2012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/>
        <w:t>La Secretaría General no expondrá los motivos para la aceptación o rechazo de las candidaturas presentadas y sólo se comunicará con el candidato seleccionado. Se solicita a los candidatos abstenerse de realizar consultas acerca del proceso de selección o del estado de sus candidaturas.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47:00Z</dcterms:created>
  <dc:creator>sguarniz</dc:creator>
  <dc:description/>
  <dc:language>en-US</dc:language>
  <cp:lastModifiedBy>Elmer Diaz</cp:lastModifiedBy>
  <cp:lastPrinted>2012-05-29T18:36:00Z</cp:lastPrinted>
  <dcterms:modified xsi:type="dcterms:W3CDTF">2012-05-30T15:47:00Z</dcterms:modified>
  <cp:revision>2</cp:revision>
  <dc:subject/>
  <dc:title/>
</cp:coreProperties>
</file>