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ultor(a) para el apoyo de desarrollo de contenidos y mantenimient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la PIRAA y de la gestión de información del Programa BioCAN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, así como establecer las condiciones para la participación en el procedimiento de contratación de servicios de consultorí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incluirán el DNI del oferente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odas las ofertas deberán presentarse a la siguiente dirección de corre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 xml:space="preserve">electrónico: </w:t>
            </w:r>
            <w:hyperlink r:id="rId2">
              <w:r>
                <w:rPr>
                  <w:rStyle w:val="InternetLink"/>
                  <w:rFonts w:cs="Arial" w:ascii="Verdana" w:hAnsi="Verdana"/>
                  <w:i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i/>
                <w:color w:val="0000FF"/>
                <w:sz w:val="22"/>
                <w:szCs w:val="22"/>
                <w:u w:val="single"/>
              </w:rPr>
              <w:t>,</w:t>
            </w:r>
            <w:r>
              <w:rPr>
                <w:rFonts w:cs="Arial" w:ascii="Verdana" w:hAnsi="Verdana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07/2012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i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i/>
                <w:color w:val="0000FF"/>
                <w:sz w:val="22"/>
                <w:szCs w:val="22"/>
                <w:u w:val="single"/>
              </w:rPr>
              <w:t>,</w:t>
            </w:r>
            <w:r>
              <w:rPr>
                <w:rFonts w:cs="Arial" w:ascii="Verdana" w:hAnsi="Verdana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07/201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invitación a presentar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-  Identificación del oferente (cédula de identidad o DNI)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 xml:space="preserve">- Página con datos de antecedentes y referencias del oferente (dirección, teléfono, correo   electrónico, persona de contacto, etc.)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- Hoja de vida de acuerdo al Anexo 2 del Formato P3)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(no aplic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el 09/04/2012 y tendrá una duración de 10 mes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Hasta el 18 de marz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_ 23 de marz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 28 de marz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___9 de abril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8 de estas Instrucciones, estarán dirigi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/>
              <w:t>,</w:t>
            </w:r>
            <w:r>
              <w:rPr>
                <w:rFonts w:cs="Arial" w:ascii="Verdana" w:hAnsi="Verdana"/>
                <w:sz w:val="22"/>
                <w:szCs w:val="22"/>
              </w:rPr>
              <w:t xml:space="preserve"> escribiendo en el asunto: Consultas BMC 007/2012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El Comité de Evaluación convocará a entrevistas persona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, obtengan los puntajes más altos serán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e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resulte inelegible de acuerdo al numeral 4 del artículo 6 d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no alcanzó el puntaje mínimo establecido en los Cuadros de Evaluación </w:t>
            </w:r>
            <w:r>
              <w:rPr>
                <w:rFonts w:cs="Arial" w:ascii="Verdana" w:hAnsi="Verdana"/>
                <w:sz w:val="22"/>
                <w:szCs w:val="22"/>
              </w:rPr>
              <w:t>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adquisiciones se formalizarán mediante la suscripción de un contrato escrito, del cual formarán parte integrante: las Condiciones Particulares de Contratación de Servicios por Honorarios, las Condiciones Generales de Contratación de Servicios por Honorarios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 por honorar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30:00Z</dcterms:created>
  <dc:creator>Gustavo Garcia</dc:creator>
  <dc:description/>
  <cp:keywords/>
  <dc:language>en-US</dc:language>
  <cp:lastModifiedBy>Fiorella Martos</cp:lastModifiedBy>
  <dcterms:modified xsi:type="dcterms:W3CDTF">2012-03-06T14:37:00Z</dcterms:modified>
  <cp:revision>5</cp:revision>
  <dc:subject/>
  <dc:title>[NOMBRE DEL PROYECTO O PROGRAMA]</dc:title>
</cp:coreProperties>
</file>