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setenta (7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é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(Ponderación 8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técnica presentada (Puntaje ponderado 30% de la evaluación fi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3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y cronograma del Plan de Fortalecimi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juste a los productos esperados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juste a las actividades previstas en el Plan de Fortalecimi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2. Años de experiencia demostrada en temas de Gestión de Vida Silvestre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2. Años de experiencia demostrada en la implementación de programas, proyectos o actividades relacionadas con fortalecimiento institucional, programas de capacitación, apoyo a autoridades ambientales y otras actividades relacionadas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4. Reconocimiento de la empresa en los temas objeto del contrato y calidad del equipo a cargo de la ejecución del contr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20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untaje Máxim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Asigna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onde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(2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Reconocimiento de la organización y de sus socios en los temas objet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lidad del director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lidad de la persona de apoyo técn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lidad del equipo human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5. Ejecución de proyectos y/o presencia de la organización o sus socios en los Cuatro Países Miembros de la CAN (Puntaje ponderado 10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dos 2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tres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los 4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I. CRITERIOS DE EVALUACIÓN FINANCIERA (Ponderación 20% de la evaluación final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financiera presentada (Puntaje ponderado 15% de la evaluación fi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ductos en términos de calidad y cantid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dicación de tiempo por parte del equipo de trabaj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librio entre el presupuesto por rubros y las actividades y productos esperados del contra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riterio 2. Monto total (Ponderación 5%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de la evaluación final</w:t>
      </w:r>
      <w:r>
        <w:rPr>
          <w:rFonts w:cs="Arial" w:ascii="Verdana" w:hAnsi="Verdana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untaje Asignado:  </w:t>
      </w:r>
      <w:r>
        <w:rPr>
          <w:rFonts w:cs="Arial" w:ascii="Verdana" w:hAnsi="Verdana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Verdana" w:hAnsi="Verdana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Arial" w:ascii="Verdana" w:hAnsi="Verdana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untaje ponderado:  5% x Puntaje Asigna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2:00Z</dcterms:created>
  <dc:creator>Gustavo Garcia</dc:creator>
  <dc:description/>
  <dc:language>en-US</dc:language>
  <cp:lastModifiedBy>Elmer Diaz</cp:lastModifiedBy>
  <cp:lastPrinted>2012-03-15T10:09:00Z</cp:lastPrinted>
  <dcterms:modified xsi:type="dcterms:W3CDTF">2012-03-15T23:32:00Z</dcterms:modified>
  <cp:revision>2</cp:revision>
  <dc:subject/>
  <dc:title>EVALUACIÓN MEDIANTE PONDERACIÓN DE OFERTAS</dc:title>
</cp:coreProperties>
</file>