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é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(Ponderación 8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técnica presentada (Puntaje ponderado 20% de la evaluación fi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y cronograma del Plan de visibilidad y comunicación del Programa Bio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ductos esperados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tividades previstas en el Plan de visibilidad y comunicación del Programa Bio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2. Años de experiencia demostrada en temas de diseño e implementación de estrategias de comunicación institucionales y dirigidas a públicos en general y tomadores de decisiones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3. Años de experiencia demostrada en el desarrollo de productos audiovisuales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4. Años de experiencia demostrada en comunicación ambiental y temas relacionados con el desarrollo sostenible (Puntaje ponderado 10% de la evaluación final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3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3 – 5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5 –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7 añ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5. Reconocimiento de la empresa en los temas objeto del contrato y calidad del equipo a cargo de la ejecución del contra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20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untaje Máxim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  <w:t>(2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Reconocimiento de la organización y de sus socios en los temas objet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y experiencia profesional del director o coordinador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y experiencia del especialista en medios audiovisu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lidad del equipo human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6. Ejecución de proyectos y/o presencia de la organización o sus socios en los Cuatro Países Miembros de la CAN (Puntaje ponderado 10% de la evaluación final)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Acumulad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10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dos 2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tres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jecución de proyectos y/o presencia de la organización o sus socios en los 4 Países Miembros de la C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I. CRITERIOS DE EVALUACIÓN FINANCIERA (Ponderación 20% de la evaluación final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financiera presentada  (Puntaje ponderado 5% de la evaluación fi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8"/>
        <w:gridCol w:w="1785"/>
        <w:gridCol w:w="20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5%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ductos en términos de calidad y cantid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dicación de tiempo por parte del equipo de trabajo a cargo del cont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librio entre el presupuesto por rubros y las actividades y productos esperados del contrat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2. Monto ofertado (Ponderación 15% de la evaluación final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untaje Asignado:  </w:t>
      </w:r>
      <w:r>
        <w:rPr>
          <w:rFonts w:cs="Arial" w:ascii="Verdana" w:hAnsi="Verdana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Verdana" w:hAnsi="Verdana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Arial" w:ascii="Verdana" w:hAnsi="Verdana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untaje ponderado: 15% x Puntaje Asigna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4:00Z</dcterms:created>
  <dc:creator>Gustavo Garcia</dc:creator>
  <dc:description/>
  <cp:keywords/>
  <dc:language>en-US</dc:language>
  <cp:lastModifiedBy>Fiorella Martos</cp:lastModifiedBy>
  <cp:lastPrinted>2012-03-06T17:48:00Z</cp:lastPrinted>
  <dcterms:modified xsi:type="dcterms:W3CDTF">2012-03-07T21:50:00Z</dcterms:modified>
  <cp:revision>4</cp:revision>
  <dc:subject/>
  <dc:title>EVALUACIÓN MEDIANTE PONDERACIÓN DE OFERTAS</dc:title>
</cp:coreProperties>
</file>