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Nombre de la Empresa o Institució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omicilio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Página Web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Teléfono (s)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Fax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Nombres y Apellidos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el Representante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Documento de Identidad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el Representante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Celular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Áreas especializadas de la empres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xperiencia general de la empresa en relación al objeto de la Licitació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xperiencia específica de la empresa en países de la Comunidad Andin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Años de experiencia en temas de diseño e implementación de estrategias de comunicación institucionales y dirigidas a públicos en general y tomadores de decisione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Años de experiencia en el desarrollo de productos audiovisuale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Años de experiencia demostrada en comunicación ambiental y temas relacionados con el desarrollo sostenibl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Presencia de la organización o sus socios en países miembros de la CAN (nombre de países y ciudades)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_tradnl"/>
        </w:rPr>
        <w:t>Firma del Representante Legal: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lang w:val="es-ES_tradnl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567" w:header="720" w:top="1134" w:footer="72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nexo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DATOS DE L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bidi="ar-SA" w:val="es-BO"/>
                              </w:rPr>
                              <w:t>EMPRES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nexo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DATOS DE LA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bidi="ar-SA" w:val="es-BO"/>
                        </w:rPr>
                        <w:t>EMPRES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bidi="ar-SA" w:val="fr-F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18:00Z</dcterms:created>
  <dc:creator>pastoml</dc:creator>
  <dc:description/>
  <dc:language>en-US</dc:language>
  <cp:lastModifiedBy>Elmer Diaz</cp:lastModifiedBy>
  <cp:lastPrinted>2012-03-02T15:29:00Z</cp:lastPrinted>
  <dcterms:modified xsi:type="dcterms:W3CDTF">2012-03-08T00:18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