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6: OFERTA FINANCIER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La oferta financiera es de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------------------------------------ dólares americanos por todo concepto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*) El monto total deberá ser igual o menor a US$ 37,5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A continuación se presenta una distribución estimada del monto total según rubros propuestos (se deben incluir los costos de la realización de los dos talleres solicitados en los términos de referencia)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7"/>
        <w:gridCol w:w="1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scripción del rubro de ga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onto en US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ONTO TOT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(*) El detalle presupuestal deberá ser compatible con el documento de propuesta técnica (Anexo 5)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Consultor principal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 Documento de Identidad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caso de tratarse de una persona jurídica, deberá adicionalmente llenar lo siguiente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Representante legal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 Documento de Identidad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  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567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7</w:t>
    </w: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  <w:lang w:val="es-ES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13:00Z</dcterms:created>
  <dc:creator>Lux</dc:creator>
  <dc:description/>
  <cp:keywords>EL3</cp:keywords>
  <dc:language>en-US</dc:language>
  <cp:lastModifiedBy>Maria Elena Esparza</cp:lastModifiedBy>
  <cp:lastPrinted>2006-01-23T15:20:00Z</cp:lastPrinted>
  <dcterms:modified xsi:type="dcterms:W3CDTF">2012-02-18T01:43:00Z</dcterms:modified>
  <cp:revision>4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1XL XL [20040326]</vt:lpwstr>
  </property>
  <property fmtid="{D5CDD505-2E9C-101B-9397-08002B2CF9AE}" pid="10" name="_AdHocReviewCycleID">
    <vt:r8>521987081</vt:r8>
  </property>
  <property fmtid="{D5CDD505-2E9C-101B-9397-08002B2CF9AE}" pid="11" name="_AuthorEmail">
    <vt:lpwstr>Ana-Elena.PALLARES@cec.eu.int</vt:lpwstr>
  </property>
  <property fmtid="{D5CDD505-2E9C-101B-9397-08002B2CF9AE}" pid="12" name="_AuthorEmailDisplayName">
    <vt:lpwstr>PALLARES Ana Elena (AIDCO)</vt:lpwstr>
  </property>
  <property fmtid="{D5CDD505-2E9C-101B-9397-08002B2CF9AE}" pid="13" name="_EmailSubject">
    <vt:lpwstr>Traduccion/ Servicios</vt:lpwstr>
  </property>
  <property fmtid="{D5CDD505-2E9C-101B-9397-08002B2CF9AE}" pid="14" name="_ReviewingToolsShownOnce">
    <vt:lpwstr/>
  </property>
</Properties>
</file>