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b/>
          <w:color w:val="000000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  <w:t>EVALUACIÓN MEDIANTE PONDERACIÓN DE OFERTAS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s-ES_tradnl"/>
        </w:rPr>
        <w:t xml:space="preserve">Las ofertas se evaluarán mediante la asignación de puntos y aquellas que no alcancen el puntaje mínimo, equivalente a ochenta (80) puntos, serán rechazadas. 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a oferta que este mejor posicionada en puntaje será la oferta ganadora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  <w:t xml:space="preserve">I. CRITERIOS DE EVALUACIÓN TÉCNICA (Ponderación 80% de la evaluación final)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  <w:t>Criterio 1. Calidad de la propuesta presentada (Puntaje ponderado 25% de la evaluación técnica)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color w:val="000000"/>
          <w:sz w:val="22"/>
          <w:szCs w:val="22"/>
          <w:lang w:val="es-ES_tradnl"/>
        </w:rPr>
      </w:r>
    </w:p>
    <w:tbl>
      <w:tblPr>
        <w:tblW w:w="600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957"/>
        <w:gridCol w:w="1260"/>
        <w:gridCol w:w="1440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Categoría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Puntaje Máxi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Punta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 xml:space="preserve">Asignad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Punta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Ponderad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_tradnl"/>
              </w:rPr>
              <w:t>(25%)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Alcance de la propuesta y ajuste a los objetivos de la consultorí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Comprensión de las dificultades y planteamiento de solucione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 xml:space="preserve">Metodología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Análisis de los medios propuestos para conseguir el objetiv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Cronograma de actividad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Criterio 2. Formación Profesional </w:t>
      </w: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  <w:t>(Puntaje ponderado 15% de la evaluación técnica)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134"/>
        <w:gridCol w:w="127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Categorí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Puntaje Máxim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(Acumulad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Punta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 xml:space="preserve">Asignad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Punta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Ponderad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(15%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ítulo Profesional de Ingeniería, Economía o afin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udios de especialización vinculados al 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udios de post grado vinculados al 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b/>
          <w:color w:val="000000"/>
          <w:sz w:val="22"/>
          <w:szCs w:val="22"/>
        </w:rPr>
        <w:t>Criterio 3. Experiencia laboral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  <w:t>(Puntaje ponderado 60% de la evaluación técnica)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3.1. Años de experiencia laboral profesional especializada en ofrecer capacitación en la gestión integral del ciclo de proyectos </w:t>
      </w:r>
      <w:r>
        <w:rPr>
          <w:rFonts w:cs="Arial" w:ascii="Verdana" w:hAnsi="Verdana"/>
          <w:color w:val="000000"/>
          <w:sz w:val="22"/>
          <w:szCs w:val="22"/>
        </w:rPr>
        <w:t>(</w:t>
      </w:r>
      <w:r>
        <w:rPr>
          <w:rFonts w:cs="Verdana" w:ascii="Verdana" w:hAnsi="Verdana"/>
          <w:color w:val="000000"/>
          <w:sz w:val="22"/>
          <w:szCs w:val="22"/>
        </w:rPr>
        <w:t xml:space="preserve">Puntaje ponderado 30% de la evaluación técnica).  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134"/>
        <w:gridCol w:w="127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Categorí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Puntaje Máxim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(Acumulad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Punta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 xml:space="preserve">Asignad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Punta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Ponderad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(30%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nos o igual a 5 añ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ás de 5 años a 7 añ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ás de 7 años a 10 añ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ás de 10 añ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3.2. Años de experiencia laboral específica en Programas y Proyectos de desarrollo de capacidades para la gestión de proyectos de desarrollo rural y en fronteras, y experiencia en diseño y seguimiento  de Proyectos Binacionales de desarrollo, en alguno de los Países Miembros de la CAN </w:t>
      </w:r>
      <w:r>
        <w:rPr>
          <w:rFonts w:cs="Arial" w:ascii="Verdana" w:hAnsi="Verdana"/>
          <w:color w:val="000000"/>
          <w:sz w:val="22"/>
          <w:szCs w:val="22"/>
        </w:rPr>
        <w:t>(</w:t>
      </w:r>
      <w:r>
        <w:rPr>
          <w:rFonts w:cs="Verdana" w:ascii="Verdana" w:hAnsi="Verdana"/>
          <w:color w:val="000000"/>
          <w:sz w:val="22"/>
          <w:szCs w:val="22"/>
        </w:rPr>
        <w:t xml:space="preserve">Puntaje ponderado 20% de la evaluación técnica). 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134"/>
        <w:gridCol w:w="127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Categorí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Puntaje Máxim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(Acumulad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Punta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 xml:space="preserve">Asignad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Punta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Ponderad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(20%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os o igual a 5 añ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ás de 5 años a 7 añ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ás de 7 años a 10 añ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ás de 10 añ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3.3. Experiencia de trabajo en la subregión.- Conocimiento del área geográfica de la correspondiente ZIF (</w:t>
      </w:r>
      <w:r>
        <w:rPr>
          <w:rFonts w:cs="Verdana" w:ascii="Verdana" w:hAnsi="Verdana"/>
          <w:color w:val="000000"/>
          <w:sz w:val="22"/>
          <w:szCs w:val="22"/>
        </w:rPr>
        <w:t>Puntaje ponderado 10% de la evaluación técnica).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134"/>
        <w:gridCol w:w="127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Categorí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Puntaje Máxim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(Acumulad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Punta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 xml:space="preserve">Asignad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Punta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Ponderad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(10%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 una ZIF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 dos ZIF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la ZIF para la cual concur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os criterios 2 y 3 serán calificados tomando en cuenta un promedio ponderado de las calificaciones obtenidas por los consultores propuestos, considerando 40% como ponderación del puntaje obtenido por el consultor principal y 60% como ponderación del promedio simple de las calificaciones obtenidas por los demás consultores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  <w:t xml:space="preserve">II. CRITERIOS DE EVALUACIÓN FINANCIERA (Ponderación 20% de la evaluación final)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Criterio 1. Monto total (Ponderación 70% de la oferta financiera)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2"/>
          <w:szCs w:val="22"/>
        </w:rPr>
        <w:t>El puntaje de este criterio será determinado por la siguiente fórmula: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2"/>
          <w:szCs w:val="22"/>
        </w:rPr>
        <w:t xml:space="preserve">Puntaje Asignado:  </w:t>
      </w:r>
      <w:r>
        <w:rPr>
          <w:rFonts w:cs="Arial" w:ascii="Verdana" w:hAnsi="Verdana"/>
          <w:sz w:val="22"/>
          <w:szCs w:val="22"/>
          <w:u w:val="single"/>
        </w:rPr>
        <w:t xml:space="preserve">    Monto total en US$ oferta más baja    </w:t>
      </w:r>
      <w:r>
        <w:rPr>
          <w:rFonts w:cs="Arial" w:ascii="Verdana" w:hAnsi="Verdana"/>
          <w:sz w:val="22"/>
          <w:szCs w:val="22"/>
        </w:rPr>
        <w:t xml:space="preserve">   X  100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</w:t>
      </w:r>
      <w:r>
        <w:rPr>
          <w:rFonts w:cs="Arial" w:ascii="Verdana" w:hAnsi="Verdana"/>
          <w:sz w:val="22"/>
          <w:szCs w:val="22"/>
        </w:rPr>
        <w:t>Monto total en US$ de la oferta a evaluar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  <w:u w:val="single"/>
        </w:rPr>
      </w:pPr>
      <w:r>
        <w:rPr>
          <w:rFonts w:cs="Verdana" w:ascii="Verdana" w:hAnsi="Verdana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untaje ponderado: 70% x Puntaje Asignado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Criterio 2. Detalle presupuestal (Ponderación 30% de la oferta financiera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134"/>
        <w:gridCol w:w="127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Categorí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Puntaje Máxim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Punta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 xml:space="preserve">Asignad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Punta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Ponderad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(30%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nsistencia del presupuesto con la propuesta técnica, contemplando los costos estimados de las actividades propuesta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quilibrio entre el presupuesto por partidas y las prioridades identificada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5370195" cy="68580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0120" cy="6858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0.6pt;width:422.8pt;height:53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1275</wp:posOffset>
          </wp:positionH>
          <wp:positionV relativeFrom="paragraph">
            <wp:posOffset>131445</wp:posOffset>
          </wp:positionV>
          <wp:extent cx="1219200" cy="40322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24350</wp:posOffset>
              </wp:positionH>
              <wp:positionV relativeFrom="paragraph">
                <wp:posOffset>-6985</wp:posOffset>
              </wp:positionV>
              <wp:extent cx="12573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>Anexo 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7pt;mso-wrap-distance-left:9.05pt;mso-wrap-distance-right:9.05pt;mso-wrap-distance-top:0pt;mso-wrap-distance-bottom:0pt;margin-top:-0.55pt;mso-position-vertical-relative:text;margin-left:34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</w:rPr>
                      <w:t>Anexo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73810</wp:posOffset>
              </wp:positionH>
              <wp:positionV relativeFrom="paragraph">
                <wp:posOffset>221615</wp:posOffset>
              </wp:positionV>
              <wp:extent cx="2929255" cy="3187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2"/>
                              <w:szCs w:val="22"/>
                            </w:rPr>
                            <w:t xml:space="preserve">CUADROS DE EVALUACIÓN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25.1pt;mso-wrap-distance-left:9.05pt;mso-wrap-distance-right:9.05pt;mso-wrap-distance-top:0pt;mso-wrap-distance-bottom:0pt;margin-top:17.45pt;mso-position-vertical-relative:text;margin-left:10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b/>
                        <w:sz w:val="22"/>
                        <w:szCs w:val="22"/>
                      </w:rPr>
                      <w:t xml:space="preserve">CUADROS DE EVALUACIÓN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1:07:00Z</dcterms:created>
  <dc:creator>Gustavo Garcia</dc:creator>
  <dc:description/>
  <cp:keywords/>
  <dc:language>en-US</dc:language>
  <cp:lastModifiedBy>Maria Elena Esparza</cp:lastModifiedBy>
  <cp:lastPrinted>2011-08-31T08:22:00Z</cp:lastPrinted>
  <dcterms:modified xsi:type="dcterms:W3CDTF">2012-02-18T01:27:00Z</dcterms:modified>
  <cp:revision>3</cp:revision>
  <dc:subject/>
  <dc:title>EVALUACIÓN MEDIANTE PONDERACIÓN DE OFERTAS</dc:title>
</cp:coreProperties>
</file>