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ombre de la Empresa o Institu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omicilio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léfono (s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ombres y Apellido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ocumento de Identida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Áreas especializadas de la empre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general de la empresa en relación al objeto de la Licita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specífica de la empresa en países de la Comunidad Andin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Firma del Representante Legal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ATOS DE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s-BO"/>
                              </w:rPr>
                              <w:t>EMPRES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ATOS DE L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es-BO"/>
                        </w:rPr>
                        <w:t>EMPRES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01:00Z</dcterms:created>
  <dc:creator>pastoml</dc:creator>
  <dc:description/>
  <cp:keywords/>
  <dc:language>en-US</dc:language>
  <cp:lastModifiedBy>Rosana Vargas</cp:lastModifiedBy>
  <cp:lastPrinted>2006-01-23T16:38:00Z</cp:lastPrinted>
  <dcterms:modified xsi:type="dcterms:W3CDTF">2011-12-15T21:01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