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e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presentada (Puntaje ponderado 25%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tbl>
      <w:tblPr>
        <w:tblW w:w="6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57"/>
        <w:gridCol w:w="1260"/>
        <w:gridCol w:w="14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de la consult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prensión de las dificultades y planteamiento de solu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todologí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de los medios propuestos para conseguir el objeti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riterio 2. Formación Profesional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15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de Ingeniería, Economía o af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especialización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post grado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3. Experiencia labora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6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1. Años de experiencia laboral profesional especializada en ofrecer capacitación en la gestión integral del ciclo de proyectos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30%). 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s de 5 añ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 a más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2. Años de experiencia laboral específica en Programas y Proyectos de desarrollo de capacidades para la gestión de proyectos de desarrollo rural y en fronteras, y experiencia en diseño y seguimiento  de Proyectos Binacionales de desarrollo, en alguno de los Países Miembros de la CAN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20%)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2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de 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 a más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riterio 3. Experiencia de trabajo en la subregión .- Conocimiento del área geográfica de la correspondiente ZIF. De preferencia con residencia en la respectiva ZIF (</w:t>
      </w:r>
      <w:r>
        <w:rPr>
          <w:rFonts w:cs="Verdana" w:ascii="Verdana" w:hAnsi="Verdana"/>
          <w:color w:val="000000"/>
          <w:sz w:val="22"/>
          <w:szCs w:val="22"/>
        </w:rPr>
        <w:t>Puntaje ponderado 10%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una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dos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ZIF para la cual conc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48:00Z</dcterms:created>
  <dc:creator>Gustavo Garcia</dc:creator>
  <dc:description/>
  <cp:keywords/>
  <dc:language>en-US</dc:language>
  <cp:lastModifiedBy>Rosana Vargas</cp:lastModifiedBy>
  <cp:lastPrinted>2011-08-31T08:22:00Z</cp:lastPrinted>
  <dcterms:modified xsi:type="dcterms:W3CDTF">2011-12-15T20:48:00Z</dcterms:modified>
  <cp:revision>2</cp:revision>
  <dc:subject/>
  <dc:title>EVALUACIÓN MEDIANTE PONDERACIÓN DE OFERTAS</dc:title>
</cp:coreProperties>
</file>