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4:  PROPUEST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puesta técnica del licitador no deberá tener una extensión mayor a cinco (05) pági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uesta técnica del licitador deberá incluir, como mínimo, lo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servaciones sobre los Términos de Referencia que tengan importancia para la buena ejecución de las actividades, en especial en relación con sus objetivos y resultados esperados, de forma que se demuestre el grado de comprensión del contrat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 los riesgos e hipótesis que afecten en la ejecución del contrat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bozo del planteamiento propuesto para la ejecución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ropuestas que se consideren necesarias  para alcanzar los objetivos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y resultados en relación con esas activi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se trata de una oferta presentada por un consorcio o persona jurídica, descripción de la aportación de cada uno de los integrantes del consorcio y distribución de tareas y responsabilidades entre los miembros del mism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, secuencia y duración de las actividades propuestas, teniendo en cuenta el tiempo de movilizació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y calendario de los principales hitos en la ejecución del contrato, con una indicación de la forma en que el logro de los mismos se reflejará en los informes de avanc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47:00Z</dcterms:created>
  <dc:creator>Norma Arbulu</dc:creator>
  <dc:description/>
  <dc:language>en-US</dc:language>
  <cp:lastModifiedBy>Elmer Diaz</cp:lastModifiedBy>
  <dcterms:modified xsi:type="dcterms:W3CDTF">2012-01-03T22:47:00Z</dcterms:modified>
  <cp:revision>2</cp:revision>
  <dc:subject/>
  <dc:title/>
</cp:coreProperties>
</file>