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/>
          </w:tcPr>
          <w:tbl>
            <w:tblPr>
              <w:tblW w:w="1125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49"/>
              <w:gridCol w:w="601"/>
            </w:tblGrid>
            <w:tr>
              <w:trPr/>
              <w:tc>
                <w:tcPr>
                  <w:tcW w:w="10649" w:type="dxa"/>
                  <w:tcBorders/>
                </w:tcPr>
                <w:tbl>
                  <w:tblPr>
                    <w:tblW w:w="102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0"/>
                  </w:tblGrid>
                  <w:tr>
                    <w:trPr/>
                    <w:tc>
                      <w:tcPr>
                        <w:tcW w:w="10200" w:type="dxa"/>
                        <w:tcBorders/>
                      </w:tcPr>
                      <w:tbl>
                        <w:tblPr>
                          <w:tblW w:w="90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es-PE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FF6600"/>
                                  <w:sz w:val="20"/>
                                  <w:szCs w:val="20"/>
                                  <w:lang w:val="es-ES" w:eastAsia="es-PE"/>
                                </w:rPr>
                                <w:t>CONVOCATORIA PÚBLICA BMC-102-2011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sz w:val="20"/>
                                  <w:szCs w:val="20"/>
                                  <w:lang w:val="es-ES" w:eastAsia="es-P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es-PE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sz w:val="20"/>
                                  <w:szCs w:val="20"/>
                                  <w:lang w:val="es-ES" w:eastAsia="es-PE"/>
                                </w:rPr>
                                <w:t xml:space="preserve">La Secretaría General de la Comunidad Andina, en el marco del Programa Regional de Biodiversidad en la Amazonía de los Países Miembros de la CAN (Programa BioCAN) convoca a los interesados a participar en la Licitación Abierta de: 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es-PE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es-ES" w:eastAsia="es-PE"/>
                                </w:rPr>
                                <w:t>Especialista Temático en Planificación y Ordenamiento Territorial para el Desarrollo Sostenible de la Amazonía Andina – OT.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sz w:val="20"/>
                                  <w:szCs w:val="20"/>
                                  <w:lang w:val="es-ES" w:eastAsia="es-P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es-PE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es-ES" w:eastAsia="es-PE"/>
                                </w:rPr>
                                <w:t xml:space="preserve">LUGAR DE EJECUCIÓN: 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sz w:val="20"/>
                                  <w:szCs w:val="20"/>
                                  <w:lang w:val="es-ES" w:eastAsia="es-PE"/>
                                </w:rPr>
                                <w:t>Secretaria General de la Comunidad Andina – SGCAN; Lima - Perú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es-ES" w:eastAsia="es-PE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es-PE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es-ES" w:eastAsia="es-PE"/>
                                </w:rPr>
                                <w:t xml:space="preserve">OBJETO DE LA CONTRATACIÓN: 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sz w:val="20"/>
                                  <w:szCs w:val="20"/>
                                  <w:lang w:eastAsia="es-PE"/>
                                </w:rPr>
                                <w:t xml:space="preserve">El Programa BioCAN requiere la contratación de un especialista que será el responsable de la ejecución del Resultado 3: Planificación Territorial fortalecido para el desarrollo Sostenible de la Amazonía, vinculadas a políticas públicas de los Estados miembros, propiciando la participación e involucramiento de los actores locales y regionales; componente 3 del Programa: Planificación Territorial. 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es-PE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es-ES" w:eastAsia="es-PE"/>
                                </w:rPr>
                                <w:t xml:space="preserve">TIPO DE CONTRATO: 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i/>
                                  <w:iCs/>
                                  <w:sz w:val="20"/>
                                  <w:szCs w:val="20"/>
                                  <w:lang w:val="es-ES" w:eastAsia="es-PE"/>
                                </w:rPr>
                                <w:t>Contrato Especial de Prestación de Servicios por honorarios profesionales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es-ES" w:eastAsia="es-PE"/>
                                </w:rPr>
                                <w:t>.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sz w:val="20"/>
                                  <w:szCs w:val="20"/>
                                  <w:lang w:val="es-ES" w:eastAsia="es-P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es-PE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es-ES" w:eastAsia="es-PE"/>
                                </w:rPr>
                                <w:t xml:space="preserve">FINANCIACIÓN: 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sz w:val="20"/>
                                  <w:szCs w:val="20"/>
                                  <w:lang w:val="es-ES" w:eastAsia="es-PE"/>
                                </w:rPr>
                                <w:t>Gobierno de Finlandia – Programa BioCAN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i/>
                                  <w:iCs/>
                                  <w:sz w:val="20"/>
                                  <w:lang w:val="es-ES" w:eastAsia="es-P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es-PE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es-ES" w:eastAsia="es-PE"/>
                                </w:rPr>
                                <w:t xml:space="preserve">VALOR ESTIMADO: 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sz w:val="20"/>
                                  <w:szCs w:val="20"/>
                                  <w:lang w:val="es-ES" w:eastAsia="es-PE"/>
                                </w:rPr>
                                <w:t>El valor estimado anual del contrato es de $ 52,960 US dólares (Cincuenta y dos mil novecientos sesenta dólares), que incluye un pago mensual de 3,200 US dólares por honorarios profesionales y 200 US dólares por concepto de seguros de salud y accidentes personales. Si el consultor(a) seleccionado(a) reside fuera del Perú se otorgará una bonificación mensual adicional equivalente a 480 US dólares por traslado de residencia, así como el equivalente a los honorarios de un mes tanto a su llegada al país como a su retorno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es-ES" w:eastAsia="es-PE"/>
                                </w:rPr>
                                <w:t>.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i/>
                                  <w:iCs/>
                                  <w:sz w:val="20"/>
                                  <w:szCs w:val="20"/>
                                  <w:lang w:val="es-ES" w:eastAsia="es-P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es-PE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es-ES" w:eastAsia="es-PE"/>
                                </w:rPr>
                                <w:t xml:space="preserve">PLAZO DE EJECUCIÓN DEL CONTRATO: 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sz w:val="20"/>
                                  <w:szCs w:val="20"/>
                                  <w:lang w:val="es-ES" w:eastAsia="es-PE"/>
                                </w:rPr>
                                <w:t>Doce (12) meses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es-ES" w:eastAsia="es-PE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es-PE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sz w:val="20"/>
                                  <w:szCs w:val="20"/>
                                  <w:lang w:val="es-ES_tradnl" w:eastAsia="es-PE"/>
                                </w:rPr>
                                <w:t xml:space="preserve">Podrán participar en esta licitación todos los oferentes elegibles de acuerdo a la previsión del artículo 6 del 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sz w:val="20"/>
                                  <w:szCs w:val="20"/>
                                  <w:lang w:val="es-ES" w:eastAsia="es-PE"/>
                                </w:rPr>
                                <w:t>Manual de Contrataciones de servicios, bienes y obras con recursos de Cooperación Internacional que cumplan los requisitos previstos en los términos de referencia y en las instrucciones para la presentación de ofertas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sz w:val="20"/>
                                  <w:szCs w:val="20"/>
                                  <w:lang w:val="es-ES_tradnl" w:eastAsia="es-PE"/>
                                </w:rPr>
                                <w:t>.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es-ES" w:eastAsia="es-P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es-PE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712A2"/>
                                  <w:sz w:val="20"/>
                                  <w:u w:val="single"/>
                                  <w:lang w:val="es-ES" w:eastAsia="es-PE"/>
                                </w:rPr>
                                <w:t>Instrucciones para la presentación de ofertas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712A2"/>
                                  <w:sz w:val="20"/>
                                  <w:u w:val="single"/>
                                  <w:lang w:val="es-ES" w:eastAsia="es-PE"/>
                                </w:rPr>
                                <w:t>Términos de Referencia (Anexo 1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es-P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712A2"/>
                                  <w:sz w:val="20"/>
                                  <w:u w:val="single"/>
                                  <w:lang w:val="es-ES" w:eastAsia="es-PE"/>
                                </w:rPr>
                                <w:t>Cuadros de Evaluación (Anexo 2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es-P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712A2"/>
                                  <w:sz w:val="20"/>
                                  <w:u w:val="single"/>
                                  <w:lang w:val="es-ES" w:eastAsia="es-PE"/>
                                </w:rPr>
                                <w:t>Curriculum Vitae (Anexo 3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es-P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28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712A2"/>
                                  <w:sz w:val="20"/>
                                  <w:u w:val="single"/>
                                  <w:lang w:val="es-ES" w:eastAsia="es-PE"/>
                                </w:rPr>
                                <w:t>Manual de Contrataciones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es-P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es-PE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FF0000"/>
                                  <w:sz w:val="20"/>
                                  <w:u w:val="single"/>
                                  <w:lang w:eastAsia="es-PE"/>
                                </w:rPr>
                                <w:t>Respuestas a consultas de las convocatorias BMC-102/201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P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P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P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PE"/>
                    </w:rPr>
                  </w:r>
                </w:p>
              </w:tc>
              <w:tc>
                <w:tcPr>
                  <w:tcW w:w="6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P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PE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712A2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2:24:00Z</dcterms:created>
  <dc:creator>nortiz</dc:creator>
  <dc:description/>
  <dc:language>en-US</dc:language>
  <cp:lastModifiedBy>Elmer Diaz</cp:lastModifiedBy>
  <dcterms:modified xsi:type="dcterms:W3CDTF">2012-01-03T22:24:00Z</dcterms:modified>
  <cp:revision>2</cp:revision>
  <dc:subject/>
  <dc:title/>
</cp:coreProperties>
</file>