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ograma Regional de Biodiversidad en la Amazonía de los Países Miembros de la CAN (BioCAN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ograma BioCAN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es-PE"/>
        </w:rPr>
      </w:pPr>
      <w:r>
        <w:rPr>
          <w:rFonts w:cs="Arial Narrow" w:ascii="Arial Narrow" w:hAnsi="Arial Narrow"/>
          <w:b/>
          <w:bCs/>
          <w:sz w:val="22"/>
          <w:szCs w:val="22"/>
          <w:lang w:eastAsia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Términos de Referenci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Administrador Financier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es-PE"/>
        </w:rPr>
      </w:pPr>
      <w:r>
        <w:rPr>
          <w:rFonts w:cs="Arial Narrow" w:ascii="Arial Narrow" w:hAnsi="Arial Narrow"/>
          <w:b/>
          <w:bCs/>
          <w:sz w:val="22"/>
          <w:szCs w:val="22"/>
          <w:lang w:eastAsia="es-P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lang w:eastAsia="es-PE"/>
        </w:rPr>
      </w:pPr>
      <w:r>
        <w:rPr>
          <w:rFonts w:cs="Arial" w:ascii="Verdana" w:hAnsi="Verdana"/>
          <w:b/>
          <w:bCs/>
          <w:sz w:val="22"/>
          <w:szCs w:val="22"/>
          <w:lang w:eastAsia="es-P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6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. ANTECEDENTES</w:t>
            </w:r>
          </w:p>
        </w:tc>
      </w:tr>
      <w:tr>
        <w:trPr>
          <w:trHeight w:val="558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La Comunidad Andina (CAN) es la organización internacional que promueve la integración de los países de la subregión andina: Bolivia, Colombia, Ecuador y Perú. Dichos países tienen el privilegio de ser considerados a nivel global entre los países más diversos en especies de flora y de fauna. Este importante patrimonio natural representa cerca del 20% de la diversidad biológica del planeta y está asociado a la extensa diversidad de la cultura andino-amazónica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n el marco de la Agenda Ambiental Andina y de acuerdo con la experiencia del Gobierno de Finlandia en  proyectos y programas relacionados con la conservación de la biodiversidad y desarrollo sostenible, se formuló en coordinación con los actores nacionales y regionales el Programa Regional de Biodiversidad en la Amazonía de los Países Miembros de la CAN (BioCAN)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ste programa tiene como objetivo general “Contribuir con  la mejora de la calidad de vida de las poblaciones de los Países Miembros de la Comunidad Andina en sus Regiones Andino-Amazónicas Tropicales, mediante la conservación y uso sostenible de la diversidad biológica en forma equitativa y respetuosa de la diversidad cultural”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ara la implementación del Programa BioCAN se ha previsto la constitución de una Unidad de Coordinación Regional (UCR) y Unidades de Coordinación Nacional ubicadas en cada uno de los Países Miembros. La UCR está encargada de asegurar una efectiva ejecución del Programa en constante colaboración y coordinación con las UCN a fin de implementar las actividades definidas en el POA aprobados por el Comité de Supervisión, apoyando y efectuando el seguimiento regional para el cumplimiento de sus Planes de Actividades Nacionales dentro de los plazos establecidos y con los recursos disponibles (humanos, financieros, materiales), bajo principios de eficacia y efectividad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a UCR del Programa  está integrada por un  Gerente Regional, un Asesor Técnico Principal, un Asesor Técnico Internacional, tres Especialistas Temáticos, un Administrador Financiero y el Asistente Administrativo.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n este contexto, se abre la presente convocatoria para la Contratación de un Administrador Financiero de acuerdo con lo establecido en el Documento de Programa.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6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2. OBJETO DEL CONTRATO</w:t>
            </w:r>
          </w:p>
        </w:tc>
      </w:tr>
      <w:tr>
        <w:trPr>
          <w:trHeight w:val="102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oyar la ejecución administrativa y financiera del Programa conforme al Documento de Programa, Plan Operativo Global (POG) y Planes Operativos Anuales (POA) aprobados por el Comité de Supervisión del Programa BioCAN</w:t>
            </w:r>
          </w:p>
          <w:p>
            <w:pPr>
              <w:pStyle w:val="Normal"/>
              <w:ind w:right="-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star asistencia especializada en la Gestión Técnica y Administrativa del Programa BioCAN, a fin de fijar y cumplir las metas definidas para cada uno de los Resultados previstos en el Programa. 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i/>
          <w:i/>
          <w:sz w:val="22"/>
          <w:szCs w:val="22"/>
          <w:lang w:val="es-PE"/>
        </w:rPr>
      </w:pPr>
      <w:r>
        <w:rPr>
          <w:rFonts w:cs="Arial" w:ascii="Verdana" w:hAnsi="Verdana"/>
          <w:i/>
          <w:sz w:val="22"/>
          <w:szCs w:val="22"/>
          <w:lang w:val="es-PE"/>
        </w:rPr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  <w:lang w:val="es-PE"/>
        </w:rPr>
      </w:pPr>
      <w:r>
        <w:rPr>
          <w:rFonts w:cs="Arial" w:ascii="Verdana" w:hAnsi="Verdana"/>
          <w:i/>
          <w:sz w:val="22"/>
          <w:szCs w:val="22"/>
          <w:lang w:val="es-PE"/>
        </w:rPr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  <w:lang w:val="es-PE"/>
        </w:rPr>
      </w:pPr>
      <w:r>
        <w:rPr>
          <w:rFonts w:cs="Arial" w:ascii="Verdana" w:hAnsi="Verdana"/>
          <w:i/>
          <w:sz w:val="22"/>
          <w:szCs w:val="22"/>
          <w:lang w:val="es-P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8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3. MODALIDAD DE CONTRATACIÓN</w:t>
            </w:r>
          </w:p>
        </w:tc>
      </w:tr>
      <w:tr>
        <w:trPr>
          <w:trHeight w:val="53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trato de servicios por honorarios</w:t>
            </w:r>
          </w:p>
        </w:tc>
      </w:tr>
    </w:tbl>
    <w:p>
      <w:pPr>
        <w:pStyle w:val="Normal"/>
        <w:jc w:val="both"/>
        <w:rPr>
          <w:rFonts w:ascii="Verdana" w:hAnsi="Verdana" w:cs="Arial"/>
          <w:i/>
          <w:i/>
          <w:sz w:val="22"/>
          <w:szCs w:val="22"/>
          <w:lang w:val="es-PE"/>
        </w:rPr>
      </w:pPr>
      <w:r>
        <w:rPr>
          <w:rFonts w:cs="Arial" w:ascii="Verdana" w:hAnsi="Verdana"/>
          <w:i/>
          <w:sz w:val="22"/>
          <w:szCs w:val="22"/>
          <w:lang w:val="es-P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6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4. OBJETIVO</w:t>
            </w:r>
          </w:p>
        </w:tc>
      </w:tr>
      <w:tr>
        <w:trPr>
          <w:trHeight w:val="1779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ind w:right="-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umplir la ejecución del Programa conforme al Documento de Programa, Plan Operativo Global (POG) y Planes Operativos Anuales (POA) aprobados por el Comité de Supervisión del Programa BioCAN y prestar asistencia especializada en la Gestión Técnica y Administrativa del Programa BioCAN, a fin de fijar y cumplir las metas definidas para cada uno de los Resultados previstos en el Programa. </w:t>
            </w:r>
          </w:p>
          <w:p>
            <w:pPr>
              <w:pStyle w:val="Normal"/>
              <w:ind w:right="-6" w:hanging="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6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5.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ACTIVIDADES A REALIZAR</w:t>
            </w:r>
          </w:p>
        </w:tc>
      </w:tr>
      <w:tr>
        <w:trPr>
          <w:trHeight w:val="27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es-PE" w:eastAsia="es-PE"/>
              </w:rPr>
            </w:pPr>
            <w:r>
              <w:rPr>
                <w:rFonts w:cs="Arial Narrow" w:ascii="Arial Narrow" w:hAnsi="Arial Narrow"/>
                <w:b/>
                <w:bCs/>
                <w:lang w:val="es-PE" w:eastAsia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as competencias y responsabilidades específicas son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 Narrow" w:hAnsi="Arial Narrow" w:cs="Arial Narrow"/>
                <w:bCs/>
                <w:lang w:eastAsia="es-P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eastAsia="es-PE"/>
              </w:rPr>
              <w:t>Asistir al Gerente Regional en la programación, organización, monitoreo, evaluación y dirección de todas las actividades administrativas financieras del Programa, así como en los procesos de adquisición de los equipos y suministros adquiridos por el programa y destinados para su ejecució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 Narrow" w:hAnsi="Arial Narrow" w:cs="Arial Narrow"/>
                <w:bCs/>
                <w:lang w:eastAsia="es-P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eastAsia="es-PE"/>
              </w:rPr>
              <w:t>Aplicar las normas y procedimientos vigentes en los manuales de procedimientos administrativos financieros para garantizar una eficiente y eficaz administración, control y ejecución de los recursos financieros, materiales y humanos, de acuerdo a los procedimientos de la SGCAN y los requerimientos de la Cooperación Finlandes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 Narrow" w:hAnsi="Arial Narrow" w:cs="Arial Narrow"/>
                <w:bCs/>
                <w:lang w:eastAsia="es-P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eastAsia="es-PE"/>
              </w:rPr>
              <w:t>Asistir en la elaboración de Planes Operativos Anuales y Global del Programa asumiendo las labores de administración financiera, control y monitoreo de los presupuestos anuales del programa, a fin de prever acciones correctivas oportunament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 Narrow" w:hAnsi="Arial Narrow" w:cs="Arial Narrow"/>
                <w:bCs/>
                <w:lang w:eastAsia="es-P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eastAsia="es-PE"/>
              </w:rPr>
              <w:t xml:space="preserve">Mantener contactos con los coordinadores nacionales, autoridades ejecutoras del Programa y la red de socios estratégicos para preparar y supervisar la ejecución de actividades y seguimiento del presupuesto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 Narrow" w:hAnsi="Arial Narrow" w:cs="Arial Narrow"/>
                <w:bCs/>
                <w:lang w:eastAsia="es-P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eastAsia="es-PE"/>
              </w:rPr>
              <w:t xml:space="preserve">Elaborar los informes periódicos de Avance e Informe Final administrativos y financieros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 Narrow" w:hAnsi="Arial Narrow" w:cs="Arial Narrow"/>
                <w:bCs/>
                <w:lang w:eastAsia="es-P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eastAsia="es-PE"/>
              </w:rPr>
              <w:t>Apoyar en el desarrollo de los procesos de contratación, desarrollo de convenios, así como realizar el seguimiento del cumplimiento de las condiciones pactadas en estos instrumento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 Narrow" w:hAnsi="Arial Narrow" w:cs="Arial Narrow"/>
                <w:bCs/>
                <w:lang w:eastAsia="es-P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eastAsia="es-PE"/>
              </w:rPr>
              <w:t>Asistir al Gerente Regional en los procedimientos de cierre administrativo del Program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 Narrow" w:hAnsi="Arial Narrow" w:cs="Arial Narrow"/>
                <w:bCs/>
                <w:lang w:eastAsia="es-P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eastAsia="es-PE"/>
              </w:rPr>
              <w:t xml:space="preserve">Asistir al Gerente Regional en las coordinaciones requeridas ante autoridades de los gobiernos nacionales y locales para la eficiente gestión administrativo financiera del Programa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 Narrow" w:hAnsi="Arial Narrow" w:cs="Arial Narrow"/>
                <w:bCs/>
                <w:lang w:eastAsia="es-P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eastAsia="es-PE"/>
              </w:rPr>
              <w:t>Apoyar la Unidad de Coordinación Regional y las Unidades de Coordinación Nacional en la  ejecución del Programa.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2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6. PERFIL BÁSICO </w:t>
            </w:r>
          </w:p>
        </w:tc>
      </w:tr>
      <w:tr>
        <w:trPr>
          <w:trHeight w:val="53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 Narrow" w:hAnsi="Arial Narrow" w:cs="Arial Narrow"/>
                <w:bCs/>
                <w:lang w:eastAsia="es-P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eastAsia="es-PE"/>
              </w:rPr>
              <w:t>Profesional titulado en administración, contabilidad, economía, ingeniería industrial o disciplinas afines, de preferencia con estudios de postgrad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 Narrow" w:hAnsi="Arial Narrow" w:cs="Arial Narrow"/>
                <w:bCs/>
                <w:lang w:eastAsia="es-P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eastAsia="es-PE"/>
              </w:rPr>
              <w:t>Experiencia de al menos 3 años, en gestión financiera y administración de proyecto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 Narrow" w:hAnsi="Arial Narrow" w:cs="Arial Narrow"/>
                <w:bCs/>
                <w:lang w:eastAsia="es-P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eastAsia="es-PE"/>
              </w:rPr>
              <w:t>Experiencia específica en administración de proyectos de cooperación internacional, preferiblemente relacionados con medio ambient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 Narrow" w:hAnsi="Arial Narrow" w:cs="Arial Narrow"/>
                <w:bCs/>
                <w:lang w:eastAsia="es-P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eastAsia="es-PE"/>
              </w:rPr>
              <w:t>Habilidades personales en comunicación efectiva, motivación, negociación y gestión de conflictos y trabajo en equipos multidisciplinarios e interinstitucionales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 Narrow" w:hAnsi="Arial Narrow" w:cs="Arial Narrow"/>
                <w:bCs/>
                <w:lang w:eastAsia="es-PE"/>
              </w:rPr>
            </w:pPr>
            <w:r>
              <w:rPr>
                <w:rFonts w:cs="Arial Narrow" w:ascii="Arial Narrow" w:hAnsi="Arial Narrow"/>
                <w:bCs/>
                <w:lang w:eastAsia="es-PE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69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7. VALOR ESTIMADO DE LA CONTRATACIÓN</w:t>
            </w:r>
          </w:p>
        </w:tc>
      </w:tr>
      <w:tr>
        <w:trPr>
          <w:trHeight w:val="188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l monto de la contratación se estimará de acuerdo con los siguientes parámetros, por una duración total de 12 meses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 Narrow" w:hAnsi="Arial Narrow" w:cs="Arial Narrow"/>
                <w:bCs/>
                <w:lang w:eastAsia="es-P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eastAsia="es-PE"/>
              </w:rPr>
              <w:t>2,800 US dólares/mes por concepto de honorarios profesional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 Narrow" w:hAnsi="Arial Narrow" w:cs="Arial Narrow"/>
                <w:bCs/>
                <w:lang w:eastAsia="es-P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eastAsia="es-PE"/>
              </w:rPr>
              <w:t>200 US dólares/mes por concepto de seguros de salud y accidentes personal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 Narrow" w:hAnsi="Arial Narrow" w:cs="Arial Narrow"/>
                <w:bCs/>
                <w:lang w:eastAsia="es-P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eastAsia="es-PE"/>
              </w:rPr>
              <w:t>420 US dólares/mes por traslado de residencia, en caso de que el (la) consultor(a) seleccionado(a) resida fuera del Perú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 Narrow" w:hAnsi="Arial Narrow" w:cs="Arial Narrow"/>
                <w:bCs/>
                <w:lang w:eastAsia="es-P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eastAsia="es-PE"/>
              </w:rPr>
              <w:t>2,800 US dólares como bonificación en el momento de la llegada al Perú y retorno al país de origen, en el caso de que el (la) consultor(a) seleccionado(a) resida fuera del Perú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lang w:eastAsia="es-PE"/>
              </w:rPr>
            </w:pPr>
            <w:r>
              <w:rPr>
                <w:rFonts w:cs="Arial" w:ascii="Verdana" w:hAnsi="Verdana"/>
                <w:bCs/>
                <w:lang w:eastAsia="es-PE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5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8. RESULTADOS O PRODUCTOS ESPERADOS</w:t>
            </w:r>
          </w:p>
        </w:tc>
      </w:tr>
      <w:tr>
        <w:trPr>
          <w:trHeight w:val="74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lang w:val="es-PE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es-P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  <w:t>De acuerdo a lo especificado en el Punto 5 del presente documento.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 Narrow" w:hAnsi="Arial Narrow" w:cs="Arial Narrow"/>
                <w:bCs/>
                <w:lang w:eastAsia="es-P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eastAsia="es-PE"/>
              </w:rPr>
              <w:t>Informes mensuales de actividades de acuerdo con el avance del Plan Operativo y la ejecución financier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 Narrow" w:hAnsi="Arial Narrow" w:cs="Arial Narrow"/>
                <w:bCs/>
                <w:lang w:eastAsia="es-P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eastAsia="es-PE"/>
              </w:rPr>
              <w:t xml:space="preserve">Informes periódicos de seguimiento y ejecución financiera del Programa de acuerdo con el Plan Operativo Global y el Plan Operativo Anual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 Narrow" w:hAnsi="Arial Narrow" w:cs="Arial Narrow"/>
                <w:bCs/>
                <w:lang w:eastAsia="es-P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eastAsia="es-PE"/>
              </w:rPr>
              <w:t xml:space="preserve">Apoyo a la elaboración y seguimiento de Planes Operativos Anuales 2012 y 2013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 Narrow" w:hAnsi="Arial Narrow" w:cs="Arial Narrow"/>
                <w:bCs/>
                <w:lang w:eastAsia="es-P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eastAsia="es-PE"/>
              </w:rPr>
              <w:t>Informes técnicos, administrativos, y financieros semestrales y anuales para la presentación oficial al Gobierno de Finlandia y el Comité de Supervisió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 Narrow" w:hAnsi="Arial Narrow" w:cs="Arial Narrow"/>
                <w:bCs/>
                <w:lang w:eastAsia="es-P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eastAsia="es-PE"/>
              </w:rPr>
              <w:t>Informes preparativos de auditorías y evaluaciones administrativas y financieras del Program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lang w:eastAsia="es-PE"/>
              </w:rPr>
            </w:pPr>
            <w:r>
              <w:rPr>
                <w:rFonts w:cs="Arial" w:ascii="Arial Narrow" w:hAnsi="Arial Narrow"/>
                <w:bCs/>
                <w:lang w:eastAsia="es-PE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. CONDICIONES DE EJECUCIÓN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eastAsia="es-PE"/>
              </w:rPr>
            </w:pPr>
            <w:r>
              <w:rPr>
                <w:rFonts w:cs="Arial Narrow" w:ascii="Arial Narrow" w:hAnsi="Arial Narrow"/>
                <w:bCs/>
                <w:lang w:eastAsia="es-PE"/>
              </w:rPr>
            </w:r>
          </w:p>
          <w:p>
            <w:pPr>
              <w:pStyle w:val="Luettelokappale"/>
              <w:spacing w:lineRule="auto" w:line="276" w:before="0" w:after="200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 xml:space="preserve">El consultor responderá directamente al Gerente Regional del Programa BIOCAN y al responsable del Área Ambiental de la SGCAN. Para la ejecución de las actividades deberá trabajar en estrecha coordinación con las Áreas de Cooperación Técnica y Administración de la Secretaría General de la CAN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a base de trabajo para el desarrollo de esta consultoría será el Documento de Programa aprobado por el Consejo Andino de Ministros de Relaciones Exteriores a través de la Decisión 729. En este marco el consultor debe asegurarse de la implementación del Manual de Procedimientos del Programa, así como el Plan Operativo Global y Planes Operativos Anuales aprobados por el Comité de Supervisión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l  consultor  será contratado por el período de 12 meses, con posibilidades de prórroga hasta la culminación del Programa, enmarcado en la evaluación anual de desempeño. 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eastAsia="es-PE"/>
              </w:rPr>
              <w:t>Los pagos de honorarios y bonificación se realizarán de manera mensual y previa presentación de Informes Mensuales aprobados por el Gerente Regional y el Vo.Bo. del Área Ambiental de la Secretaría General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Los costos de movilización de viajes para realizar el seguimiento de las actividades y/o asistir a reuniones de trabajo que se requieran, no están incluidos en el monto de esta consultoría.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Las funciones se desarrollarán en la ciudad de Lima - Perú en la sede de la Secretaría General de la Comunidad Andin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eastAsia="es-PE"/>
              </w:rPr>
              <w:t>La selección está abierta a todas las nacionalidades, preferiblemente de los Países Miembros de la CAN y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se desarrollará siguiendo los procedimientos establecidos por la SGCAN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aborado por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éstor Ortiz Pérez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rente Regional de BioCA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.Bo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ía Teresa Becerr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able del Área Ambienta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cretaría General de la CA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echa:  2  de diciembre de 201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Arial"/>
        <w:b/>
        <w:b/>
        <w:color w:val="808080"/>
        <w:sz w:val="22"/>
        <w:szCs w:val="22"/>
        <w:lang w:val="es-PE" w:eastAsia="en-US"/>
      </w:rPr>
    </w:pPr>
    <w:r>
      <w:rPr>
        <w:rFonts w:cs="Arial" w:ascii="Verdana" w:hAnsi="Verdana"/>
        <w:b/>
        <w:color w:val="808080"/>
        <w:sz w:val="22"/>
        <w:szCs w:val="22"/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92100</wp:posOffset>
              </wp:positionH>
              <wp:positionV relativeFrom="page">
                <wp:posOffset>-6350</wp:posOffset>
              </wp:positionV>
              <wp:extent cx="6387465" cy="685800"/>
              <wp:effectExtent l="5715" t="5080" r="0" b="508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87480" cy="685800"/>
                        <a:chOff x="0" y="0"/>
                        <a:chExt cx="6387480" cy="685800"/>
                      </a:xfrm>
                    </wpg:grpSpPr>
                    <wps:wsp>
                      <wps:cNvSpPr txBox="1"/>
                      <wps:spPr>
                        <a:xfrm>
                          <a:off x="5326920" y="0"/>
                          <a:ext cx="10605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276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506240" y="217080"/>
                          <a:ext cx="35355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 xml:space="preserve">TÉRMINOS DE REFERENCI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0040" y="138960"/>
                          <a:ext cx="136476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23pt;margin-top:-0.5pt;width:502.95pt;height:54pt" coordorigin="-460,-10" coordsize="10059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929;top:-10;width:1669;height:539;mso-wrap-style:non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ID="Rectangle 3" stroked="t" o:allowincell="f" style="position:absolute;left:-460;top:-10;width:9972;height:1079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1912;top:332;width:5567;height:659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 xml:space="preserve">TÉRMINOS DE REFERENCI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3" stroked="f" o:allowincell="f" style="position:absolute;left:-381;top:209;width:2148;height:634;mso-wrap-style:none;v-text-anchor:middl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480" w:after="0"/>
      <w:outlineLvl w:val="0"/>
    </w:pPr>
    <w:rPr>
      <w:smallCaps/>
      <w:spacing w:val="5"/>
      <w:sz w:val="36"/>
      <w:szCs w:val="36"/>
      <w:lang w:val="es-P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 Narrow" w:hAnsi="Arial Narrow" w:cs="Arial Narrow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 Narrow" w:hAnsi="Arial Narrow" w:cs="Arial Narrow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cs="Arial Narrow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Narrow" w:hAnsi="Arial Narrow" w:cs="Arial Narrow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cs="Times New Roman"/>
      <w:smallCaps/>
      <w:spacing w:val="5"/>
      <w:sz w:val="36"/>
      <w:szCs w:val="36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TextoindependienteCar">
    <w:name w:val="Texto independiente Car"/>
    <w:basedOn w:val="Fuentedeprrafopredeter"/>
    <w:qFormat/>
    <w:rPr>
      <w:rFonts w:cs="Times New Roman"/>
      <w:sz w:val="24"/>
      <w:szCs w:val="24"/>
      <w:lang w:val="es-ES"/>
    </w:rPr>
  </w:style>
  <w:style w:type="character" w:styleId="EncabezadoCar">
    <w:name w:val="Encabezado Car"/>
    <w:basedOn w:val="Fuentedeprrafopredeter"/>
    <w:qFormat/>
    <w:rPr>
      <w:rFonts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cs="Times New Roman"/>
      <w:sz w:val="24"/>
      <w:szCs w:val="24"/>
      <w:lang w:val="es-ES"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cs="Times New Roman"/>
      <w:lang w:val="es-E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notapieCar">
    <w:name w:val="Texto nota pie Car"/>
    <w:basedOn w:val="Fuentedeprrafopredeter"/>
    <w:qFormat/>
    <w:rPr>
      <w:rFonts w:cs="Times New Roman"/>
      <w:lang w:val="es-ES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TtuloCar">
    <w:name w:val="Título Car"/>
    <w:basedOn w:val="Fuentedeprrafopredeter"/>
    <w:qFormat/>
    <w:rPr>
      <w:rFonts w:ascii="Arial" w:hAnsi="Arial" w:cs="Times New Roman"/>
      <w:b/>
      <w:sz w:val="24"/>
      <w:u w:val="single"/>
      <w:lang w:val="es-ES"/>
    </w:rPr>
  </w:style>
  <w:style w:type="character" w:styleId="Textoindependiente2Car">
    <w:name w:val="Texto independiente 2 Car"/>
    <w:basedOn w:val="Fuentedeprrafopredeter"/>
    <w:qFormat/>
    <w:rPr>
      <w:rFonts w:cs="Times New Roman"/>
      <w:sz w:val="24"/>
      <w:szCs w:val="24"/>
      <w:lang w:val="es-ES"/>
    </w:rPr>
  </w:style>
  <w:style w:type="character" w:styleId="SubttuloCar">
    <w:name w:val="Subtítulo Car"/>
    <w:basedOn w:val="Fuentedeprrafopredeter"/>
    <w:qFormat/>
    <w:rPr>
      <w:rFonts w:cs="Times New Roman"/>
      <w:i/>
      <w:iCs/>
      <w:smallCaps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200" w:after="20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uettelokappale">
    <w:name w:val="Luettelokappale"/>
    <w:basedOn w:val="Normal"/>
    <w:qFormat/>
    <w:pPr>
      <w:autoSpaceDE w:val="false"/>
      <w:ind w:left="720" w:hanging="0"/>
    </w:pPr>
    <w:rPr>
      <w:sz w:val="20"/>
      <w:szCs w:val="20"/>
      <w:lang w:val="es-PE"/>
    </w:rPr>
  </w:style>
  <w:style w:type="paragraph" w:styleId="Prrafodelista1">
    <w:name w:val="Párrafo de lista1"/>
    <w:basedOn w:val="Normal"/>
    <w:qFormat/>
    <w:pPr>
      <w:ind w:left="720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Subtitle">
    <w:name w:val="Subtitle"/>
    <w:basedOn w:val="Normal"/>
    <w:next w:val="Normal"/>
    <w:qFormat/>
    <w:pPr>
      <w:autoSpaceDE w:val="false"/>
    </w:pPr>
    <w:rPr>
      <w:i/>
      <w:iCs/>
      <w:smallCaps/>
      <w:spacing w:val="10"/>
      <w:sz w:val="28"/>
      <w:szCs w:val="28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3:19:00Z</dcterms:created>
  <dc:creator>Clara Galvez</dc:creator>
  <dc:description>Este archivo incluye ultimas modificaciones de MTB, Luis Herrera, y María Elena Esparza. Con este archivo se prepara la Convocatoria.</dc:description>
  <dc:language>en-US</dc:language>
  <cp:lastModifiedBy>Elmer Diaz</cp:lastModifiedBy>
  <cp:lastPrinted>2011-12-02T16:11:00Z</cp:lastPrinted>
  <dcterms:modified xsi:type="dcterms:W3CDTF">2011-12-28T03:19:00Z</dcterms:modified>
  <cp:revision>2</cp:revision>
  <dc:subject>TDR Temáticos</dc:subject>
  <dc:title>Programa: xxxxxxxxxxxxxx</dc:title>
</cp:coreProperties>
</file>