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senta (60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valuarán las hojas de vida y los tres postulantes con las calificaciones más altas serán entrevistado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Criterio 1. Formación profesional (20%)</w:t>
      </w:r>
    </w:p>
    <w:tbl>
      <w:tblPr>
        <w:tblW w:w="86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1795"/>
      </w:tblGrid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specializ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aestr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octo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Criterio 2. Experiencia profesional (8</w:t>
      </w:r>
      <w:r>
        <w:rPr/>
        <w:t>0%)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998"/>
      </w:tblGrid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previa en gestión financiera y administració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- 5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- 7 años - 2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yor a 7 años - 4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administración de proyectos de cooperación internacional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-  3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- 5 años - 2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yor a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specífica en temas de medio ambiente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- 3 años - 1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yor a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de trabajo en equipos multidisciplina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desarrollo de informes técnicos, manejo de herramientas de planificación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alidades individuales para el trabajo en equipo, concertación interinstitucional y cumplimiento de obje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acciones que involucren más de uno de los Países Miembros de la C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8:00Z</dcterms:created>
  <dc:creator>Gustavo Garcia</dc:creator>
  <dc:description/>
  <dc:language>en-US</dc:language>
  <cp:lastModifiedBy>nortiz</cp:lastModifiedBy>
  <cp:lastPrinted>2011-12-02T12:28:00Z</cp:lastPrinted>
  <dcterms:modified xsi:type="dcterms:W3CDTF">2011-12-06T14:49:00Z</dcterms:modified>
  <cp:revision>3</cp:revision>
  <dc:subject/>
  <dc:title>EVALUACIÓN MEDIANTE PONDERACIÓN DE OFERTAS</dc:title>
</cp:coreProperties>
</file>