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18"/>
          <w:szCs w:val="18"/>
        </w:rPr>
        <w:t>Programa Regional de Biodiversidad en la Amazonía de los Países Miembros de la CAN (Programa BioCAN)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Arial Narrow" w:ascii="Arial Narrow" w:hAnsi="Arial Narrow"/>
          <w:b/>
          <w:bCs/>
          <w:sz w:val="22"/>
          <w:szCs w:val="22"/>
          <w:lang w:eastAsia="es-PE"/>
        </w:rPr>
        <w:t>Administrador Financier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profesionales 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 (No aplica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el DNI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 o el representante legal cuando se trate de persona juríd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en la siguiente dirección de correo electrónico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101/2011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 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deberán presentarse en dos archivos debidamente identificad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plazo para la presentación de las ofertas se iniciará el 16 de diciembre de 2011 y concluirá el 13 de enero de 2012, a las 24:00 h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101/2011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medios o en direcciones distintas a las señaladas, así como aquellas presentadas fuera del plazo establecido se consideran como no presentad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 (cédula de identidad o DNI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 Antecedentes y referencias del oferente (dirección, teléfono, correo electrónico, persona de contacto, etc.)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ja de Vida (de acuerdo al Formato del Anexo 2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ulaciones Académicas (copia)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Una página que contenga los datos de tres referencias profesionales, señalando nombre, cargo, institución, teléfono de contacto y correo electrónic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copias de las certificaciones laborales serán requeridas solamente a los oferentes convocados a entrevista persona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deben expresar los precios de sus ofertas financieras en Dólares Americanos (no aplica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estima su inicio el 15/02/2012 y tendrá una duración de doce (12) meses, con posibilidades de prórroga hasta la culminación del Programa, enmarcado en la evaluación anual de desempeñ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13 de ener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23 de ener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 31 de ener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____ 15 de febrero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 la Sra. Magda Leey y deberán ser enviadas a la siguiente dirección: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>, escribir en el asunto: Consultas Código BMC-101/2011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que, después de la evaluación técnica obtengan los puntajes más altos serán convocados a una entrevista personal, que será realizada en persona, por teléfono o por otros medios no presenciales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entrevistas tendrán carácter reservad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"/>
                <w:bCs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>, el cual en ningún caso será menor a sesenta (6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"/>
                <w:bCs/>
                <w:sz w:val="22"/>
                <w:szCs w:val="22"/>
              </w:rPr>
            </w:pPr>
            <w:r>
              <w:rPr>
                <w:rFonts w:cs="Courier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resulte inelegible de acuerdo al numeral 4 del artículo 6 d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no alcanzó el puntaje mínimo establecido en los Cuadros de Evaluación </w:t>
            </w:r>
            <w:r>
              <w:rPr>
                <w:rFonts w:cs="Arial" w:ascii="Verdana" w:hAnsi="Verdana"/>
                <w:sz w:val="22"/>
                <w:szCs w:val="22"/>
              </w:rPr>
              <w:t>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IX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y el Manual del Programa BioCAN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46:00Z</dcterms:created>
  <dc:creator>Gustavo Garcia</dc:creator>
  <dc:description/>
  <dc:language>en-US</dc:language>
  <cp:lastModifiedBy>Elmer Diaz</cp:lastModifiedBy>
  <dcterms:modified xsi:type="dcterms:W3CDTF">2012-01-03T21:46:00Z</dcterms:modified>
  <cp:revision>2</cp:revision>
  <dc:subject/>
  <dc:title>[NOMBRE DEL PROYECTO O PROGRAMA]</dc:title>
</cp:coreProperties>
</file>