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11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9"/>
              <w:gridCol w:w="601"/>
            </w:tblGrid>
            <w:tr>
              <w:trPr/>
              <w:tc>
                <w:tcPr>
                  <w:tcW w:w="10649" w:type="dxa"/>
                  <w:tcBorders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6600"/>
                                  <w:sz w:val="20"/>
                                  <w:szCs w:val="20"/>
                                  <w:lang w:val="es-ES" w:eastAsia="es-PE"/>
                                </w:rPr>
                                <w:t>CONVOCATORIA PÚBLICA BMC-101-2011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La Secretaría General de la Comunidad Andina, en el marco del Programa Regional de Biodiversidad en la Amazonía de los Países Miembros de la CAN (Programa BioCAN) convoca a los interesados a participar en la Licitación Abierta de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 Narrow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</w:rPr>
                                <w:t>Administrador Financiero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LUGAR DE EJECUCIÓN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Secretaria General de la Comunidad Andina – SGCAN; Lima - Perú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OBJETO DE LA CONTRATACIÓN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es-PE"/>
                                </w:rPr>
                                <w:t xml:space="preserve">El Programa BioCAN requiere la contratación de un administrador financiero para apoyar la ejecución administrativa y financiera del Programa conforme al Documento de Programa, Plan Operativo Global (POG) y Planes Operativos Anuales (POA) aprobados por el Comité de Supervisión del Programa BioCAN; y Prestar asistencia especializada en la Gestión Técnica y Administrativa del Programa BioCAN, a fin de fijar y cumplir las metas definidas para cada uno de los Resultados previstos en el Programa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TIPO DE CONTRATO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0"/>
                                  <w:szCs w:val="20"/>
                                  <w:lang w:val="es-ES" w:eastAsia="es-PE"/>
                                </w:rPr>
                                <w:t>Contrato Especial de Prestación de Servicios por honorarios profesionales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FINANCIACIÓN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Gobierno de Finlandia – Programa BioCAN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VALOR ESTIMADO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El valor estimado anual del contrato es de $ 46,640 US dólares (Cuarenta y seis mil seiscientos cuarenta dólares), que incluye un pago mensual de 2,800 US dólares por honorarios profesionales y 200 US dólares por concepto de seguros de salud y accidentes personales. Si el consultor(a) seleccionado(a) reside fuera del Perú se otorgará una bonificación mensual adicional equivalente a 420 US dólares por traslado de residencia, así como el equivalente a los honorarios de un mes tanto a su llegada al país como a su retorno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PLAZO DE EJECUCIÓN DEL CONTRATO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Doce (12) meses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_tradnl" w:eastAsia="es-PE"/>
                                </w:rPr>
                                <w:t xml:space="preserve">Podrán participar en esta licitación todos los oferentes elegibles de acuerdo a la previsión del artículo 6 del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Manual de Contrataciones de servicios, bienes y obras con recursos de Cooperación Internacional que cumplan los requisitos previstos en los términos de referencia y en las instrucciones para la presentación de ofertas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_tradnl" w:eastAsia="es-PE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Instrucciones para la presentación de oferta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Términos de Referencia (Anexo 1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Cuadros de Evaluación (Anexo 2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Curriculum Vitae (Anexo 3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Manual de Contratacion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20"/>
                                  <w:u w:val="single"/>
                                  <w:lang w:eastAsia="es-PE"/>
                                </w:rPr>
                                <w:t>Respuestas a consultas de las convocatorias BMC-101/20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P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P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712A2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44:00Z</dcterms:created>
  <dc:creator>nortiz</dc:creator>
  <dc:description/>
  <dc:language>en-US</dc:language>
  <cp:lastModifiedBy>Elmer Diaz</cp:lastModifiedBy>
  <dcterms:modified xsi:type="dcterms:W3CDTF">2012-01-03T21:44:00Z</dcterms:modified>
  <cp:revision>2</cp:revision>
  <dc:subject/>
  <dc:title/>
</cp:coreProperties>
</file>