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Formulación de políticas y normas para integrar la biodiversidad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tenta (70) puntos ponderad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a vez evaluadas las ofertas, aquel profesional o institución que este mejor posicionado en puntaje sumado será el ganado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. CRITERIOS DE EVALUACIÓN TÉCNICA  (Ponderación 10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El puntaje ponderado asignado a la evaluación técnica es 70% de la evaluación fina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CL"/>
        </w:rPr>
      </w:pPr>
      <w:r>
        <w:rPr>
          <w:rFonts w:cs="Verdana" w:ascii="Verdana" w:hAnsi="Verdana"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riterio 1. Años de experiencia profesional o institucional demostrada en planeamiento territorial y gestión de la biodiversidad (Puntaje ponderado 30%). (Persona natural o jurídica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58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0"/>
        <w:gridCol w:w="1200"/>
        <w:gridCol w:w="132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1 a 05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5a 07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7 a 9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9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ill Sans MT;Segoe UI" w:hAnsi="Gill Sans MT;Segoe UI" w:cs="Verdana"/>
          <w:b/>
          <w:b/>
          <w:color w:val="000000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2. Experiencia profesional específica objeto de contratación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(Puntaje ponderado 30%). (Oferente o responsable del curso por parte de la organización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194"/>
        <w:gridCol w:w="1139"/>
        <w:gridCol w:w="126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manejo de los recursos naturales y ordenamiento territorial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análisis y formulación de normas y políticas ambientales y/o de RR.N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interinstitucional en gestión ambiental y de la biodiversidad vinculado con la planificación territorial y conservación de los RR.N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diagnósticos situacionales y análisis de políticas o normativas ambientales y biodiversida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3. Años de experiencia demostrada en la implementación de programas, proyectos o actividades relacionadas con fortalecimiento institucional, programas de capacitación, apoyo a autoridades ambientales y otras actividades relacionadas (Puntaje ponderado 10%). (Persona natural o jurídica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096"/>
        <w:gridCol w:w="1096"/>
        <w:gridCol w:w="1232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4. Calidad de la propuesta técnica presentada (Puntaje ponderado 3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54"/>
        <w:gridCol w:w="1076"/>
        <w:gridCol w:w="121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30%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temática de contenid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ctividades previstas para el desarrollo de los contenidos temátic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terial y recursos didácticos ofrecidos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os productos esperados del contrato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1:00Z</dcterms:created>
  <dc:creator>Gustavo Garcia</dc:creator>
  <dc:description/>
  <cp:keywords/>
  <dc:language>en-US</dc:language>
  <cp:lastModifiedBy>David Fernández</cp:lastModifiedBy>
  <cp:lastPrinted>2012-11-29T15:17:00Z</cp:lastPrinted>
  <dcterms:modified xsi:type="dcterms:W3CDTF">2012-11-29T22:18:00Z</dcterms:modified>
  <cp:revision>4</cp:revision>
  <dc:subject/>
  <dc:title>EVALUACIÓN MEDIANTE PONDERACIÓN DE OFERTAS</dc:title>
</cp:coreProperties>
</file>