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mbre de la Institución/Oferent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omicilio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IT/RUC/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léfono (s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ombres y Apellido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ocumento de Identida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Áreas especializadas de la institu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9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ños de e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xperiencia general de la institución en relación al objeto de la Licitación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ños de e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PE"/>
              </w:rPr>
              <w:t>xperiencia específica demostrada en planeamiento territorial y gestión de la biodiversidad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ños de experiencia demostrada en la implementación de programas, proyectos o actividades relacionadas con fortalecimiento institucional, programas de capacitación, apoyo a autoridades ambientales y otras actividades relacionadas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Firma del Representante Leg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PE" w:bidi="ar-SA"/>
                              </w:rPr>
                              <w:t xml:space="preserve">DATOS DE LA EMPRESA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PE" w:bidi="ar-SA"/>
                        </w:rPr>
                        <w:t xml:space="preserve">DATOS DE LA EMPRESA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5:00Z</dcterms:created>
  <dc:creator>pastoml</dc:creator>
  <dc:description/>
  <cp:keywords/>
  <dc:language>en-US</dc:language>
  <cp:lastModifiedBy>David Fernández</cp:lastModifiedBy>
  <cp:lastPrinted>2012-11-29T17:29:00Z</cp:lastPrinted>
  <dcterms:modified xsi:type="dcterms:W3CDTF">2012-11-29T22:29:00Z</dcterms:modified>
  <cp:revision>10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