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EVALUACIÓN MEDIANTE PONDERACIÓN DE OFERTAS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as ofertas se evaluarán mediante la asignación de puntos y aquellas ofertas que no alcancen el puntaje mínimo equivalente a setenta (70) puntos ponderados serán rechazadas. 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na vez evaluadas las ofertas, aquel profesional o institución que este mejor posicionado en puntaje sumado será el ganador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I. CRITERIOS DE EVALUACIÓN TÉCNICA  (Ponderación 100%)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lang w:val="es-CL"/>
        </w:rPr>
      </w:pPr>
      <w:r>
        <w:rPr>
          <w:rFonts w:cs="Verdana" w:ascii="Verdana" w:hAnsi="Verdana"/>
          <w:b/>
          <w:color w:val="000000"/>
          <w:sz w:val="22"/>
          <w:szCs w:val="22"/>
          <w:lang w:val="es-CL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s-CL"/>
        </w:rPr>
        <w:t>El puntaje ponderado asignado a la evaluación técnica es 100% de la evaluación final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es-CL"/>
        </w:rPr>
      </w:pPr>
      <w:r>
        <w:rPr>
          <w:rFonts w:cs="Verdana" w:ascii="Verdana" w:hAnsi="Verdana"/>
          <w:color w:val="000000"/>
          <w:sz w:val="22"/>
          <w:szCs w:val="22"/>
          <w:lang w:val="es-CL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Criterio 1. Años de experiencia profesional o institucional demostrada en planeamiento territorial y gestión de la biodiversidad (Puntaje ponderado 30%). (Persona natural o jurídica)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tbl>
      <w:tblPr>
        <w:tblW w:w="585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350"/>
        <w:gridCol w:w="1200"/>
        <w:gridCol w:w="1322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  <w:t>Categorí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  <w:t>Puntaje Máxim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  <w:t>Punta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  <w:t xml:space="preserve">Asignad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  <w:t>Punta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  <w:t>Ponderad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  <w:t>(30%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01 a 05 año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05a 07año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07 a 9 año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ás de 9 año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Gill Sans MT" w:hAnsi="Gill Sans MT" w:cs="Verdana"/>
          <w:b/>
          <w:b/>
          <w:color w:val="000000"/>
        </w:rPr>
      </w:pPr>
      <w:r>
        <w:rPr>
          <w:rFonts w:cs="Arial" w:ascii="Verdana" w:hAnsi="Verdana"/>
          <w:b/>
          <w:color w:val="000000"/>
          <w:sz w:val="22"/>
          <w:szCs w:val="22"/>
        </w:rPr>
        <w:t>Criterio 2. Experiencia profesional específica objeto de contratación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(Puntaje ponderado 30%). (Oferente o responsable del curso por parte de la organización)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tbl>
      <w:tblPr>
        <w:tblW w:w="7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1194"/>
        <w:gridCol w:w="1139"/>
        <w:gridCol w:w="1266"/>
      </w:tblGrid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  <w:t>Categoría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  <w:t>Puntaje Máxim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  <w:t>(Acumulado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1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91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  <w:t>Puntaje</w:t>
            </w:r>
          </w:p>
          <w:p>
            <w:pPr>
              <w:pStyle w:val="Normal"/>
              <w:autoSpaceDE w:val="false"/>
              <w:ind w:left="91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  <w:t xml:space="preserve">Asignado </w:t>
            </w:r>
          </w:p>
          <w:p>
            <w:pPr>
              <w:pStyle w:val="Normal"/>
              <w:autoSpaceDE w:val="false"/>
              <w:ind w:left="91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  <w:t>Punta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  <w:t>Ponderad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  <w:t>(30%)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eriencia en manejo social para la gestión de recursos naturales y territorios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eriencia en aplicación de enfoques y métodos participativos y manejo de conflictos para el manejo de los recursos naturales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eriencia interinstitucional en desarrollar o aplicar modelos de gobernanza para el manejo de los recursos naturales y ordenamiento territori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eriencia en diagnósticos situacionales para el análisis social y mapeo de actores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  <w:t>Criterio 3. Años de experiencia demostrada en la implementación de programas, proyectos o actividades relacionadas con fortalecimiento institucional, programas de capacitación, apoyo a autoridades ambientales y otras actividades relacionadas (Puntaje ponderado 10%). (Persona natural o jurídica)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</w:r>
    </w:p>
    <w:tbl>
      <w:tblPr>
        <w:tblW w:w="43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1096"/>
        <w:gridCol w:w="1096"/>
        <w:gridCol w:w="1232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  <w:lang w:val="es-ES_tradnl"/>
              </w:rPr>
              <w:t>Categoría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  <w:lang w:val="es-ES_tradnl"/>
              </w:rPr>
              <w:t>Puntaje Máxim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  <w:lang w:val="es-ES_tradnl"/>
              </w:rPr>
              <w:t>Punta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  <w:lang w:val="es-ES_tradnl"/>
              </w:rPr>
              <w:t xml:space="preserve">Asignad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  <w:lang w:val="es-ES_tradnl"/>
              </w:rPr>
              <w:t>Punta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  <w:lang w:val="es-ES_tradnl"/>
              </w:rPr>
              <w:t>Ponderad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  <w:lang w:val="es-ES_tradnl"/>
              </w:rPr>
              <w:t>(10%)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Menor de 3 año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2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Entre 3 – 5 año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4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Más de 5 – 7 año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6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Mayor de 7 año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10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  <w:t>Criterio 4. Calidad de la propuesta técnica presentada (Puntaje ponderado 30%)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</w:r>
    </w:p>
    <w:tbl>
      <w:tblPr>
        <w:tblW w:w="43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1154"/>
        <w:gridCol w:w="1076"/>
        <w:gridCol w:w="1213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  <w:lang w:val="es-ES_tradnl"/>
              </w:rPr>
              <w:t>Categoría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  <w:lang w:val="es-ES_tradnl"/>
              </w:rPr>
              <w:t>Puntaje Máxim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  <w:lang w:val="es-ES_tradnl"/>
              </w:rPr>
              <w:t>(Acumulado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  <w:lang w:val="es-ES_tradnl"/>
              </w:rPr>
              <w:t>Punta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  <w:lang w:val="es-ES_tradnl"/>
              </w:rPr>
              <w:t xml:space="preserve">Asignad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  <w:lang w:val="es-ES_tradnl"/>
              </w:rPr>
              <w:t>Punta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  <w:lang w:val="es-ES_tradnl"/>
              </w:rPr>
              <w:t>Ponderad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  <w:lang w:val="es-ES_tradnl"/>
              </w:rPr>
              <w:t>(30%)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Alcance de la propuesta temática de contenidos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Actividades previstas para el desarrollo de los contenidos temáticos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Material y recursos didácticos ofrecidos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Los productos esperados del contrato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TOTA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5370195" cy="68580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0120" cy="6858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0.6pt;width:422.8pt;height:53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275</wp:posOffset>
          </wp:positionH>
          <wp:positionV relativeFrom="paragraph">
            <wp:posOffset>131445</wp:posOffset>
          </wp:positionV>
          <wp:extent cx="1219200" cy="40322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24350</wp:posOffset>
              </wp:positionH>
              <wp:positionV relativeFrom="paragraph">
                <wp:posOffset>-6985</wp:posOffset>
              </wp:positionV>
              <wp:extent cx="12573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>Anexo 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>Plantilla P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7pt;mso-wrap-distance-left:9.05pt;mso-wrap-distance-right:9.05pt;mso-wrap-distance-top:0pt;mso-wrap-distance-bottom:0pt;margin-top:-0.55pt;mso-position-vertical-relative:text;margin-left:34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</w:rPr>
                      <w:t>Anexo 2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</w:rPr>
                      <w:t>Plantilla P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3810</wp:posOffset>
              </wp:positionH>
              <wp:positionV relativeFrom="paragraph">
                <wp:posOffset>221615</wp:posOffset>
              </wp:positionV>
              <wp:extent cx="2929255" cy="3187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2"/>
                              <w:szCs w:val="22"/>
                            </w:rPr>
                            <w:t xml:space="preserve">CUADROS DE EVALUACIÓN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25.1pt;mso-wrap-distance-left:9.05pt;mso-wrap-distance-right:9.05pt;mso-wrap-distance-top:0pt;mso-wrap-distance-bottom:0pt;margin-top:17.45pt;mso-position-vertical-relative:text;margin-left:10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b/>
                        <w:sz w:val="22"/>
                        <w:szCs w:val="22"/>
                      </w:rPr>
                      <w:t xml:space="preserve">CUADROS DE EVALUACIÓN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22:35:00Z</dcterms:created>
  <dc:creator>Gustavo Garcia</dc:creator>
  <dc:description/>
  <cp:keywords/>
  <dc:language>en-US</dc:language>
  <cp:lastModifiedBy>Aquila Soria</cp:lastModifiedBy>
  <dcterms:modified xsi:type="dcterms:W3CDTF">2012-12-21T22:35:00Z</dcterms:modified>
  <cp:revision>2</cp:revision>
  <dc:subject/>
  <dc:title>EVALUACIÓN MEDIANTE PONDERACIÓN DE OFERTAS</dc:title>
</cp:coreProperties>
</file>