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Licitación Cerrada que tiene por objeto la contratación de Servicios Profesionales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Arial" w:hAnsi="Arial"/>
          <w:lang w:val="es-PE"/>
        </w:rPr>
        <w:t>El consultor podrá estar ubicado en cualquiera de los Países Miembros de la Comunidad Andin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Arial" w:hAnsi="Arial"/>
          <w:lang w:val="es-PE"/>
        </w:rPr>
        <w:t>Elaborar un estudio que comprenda el análisis del impacto de las experiencias en políticas de formalización aplicadas en los Países Miembros durante el periodo 2000-2011, asi como un set de indicadores que permita medir el desarrollo de la economía formal de los Países Miembros a efectos de adoptar acciones coordinadas que permitan evaluar su contribución al crecimiento y al desarroll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s-PE"/>
        </w:rPr>
      </w:pPr>
      <w:r>
        <w:rPr>
          <w:rFonts w:cs="Arial" w:ascii="Verdana" w:hAnsi="Verdana"/>
          <w:b/>
          <w:bCs/>
          <w:sz w:val="22"/>
          <w:szCs w:val="22"/>
          <w:lang w:val="es-PE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Arial" w:hAnsi="Arial"/>
          <w:lang w:val="es-PE"/>
        </w:rPr>
        <w:t xml:space="preserve">Contrato de servicios por producto determinado 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Verdana" w:hAnsi="Verdana"/>
          <w:b/>
          <w:bCs/>
          <w:sz w:val="22"/>
          <w:szCs w:val="22"/>
        </w:rPr>
        <w:t>FINANCIACIÓN</w:t>
      </w:r>
      <w:r>
        <w:rPr>
          <w:rFonts w:cs="Arial" w:ascii="Arial" w:hAnsi="Arial"/>
          <w:lang w:val="es-PE"/>
        </w:rPr>
        <w:t xml:space="preserve">: Banco de Desarrollo para América Latina - CAF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bCs/>
          <w:sz w:val="22"/>
          <w:szCs w:val="22"/>
        </w:rPr>
        <w:t>US$ 18,500.00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22"/>
          <w:szCs w:val="22"/>
        </w:rPr>
        <w:t>(Dieciocho mil quinientos y 00/100  Dólares Americanos).  Incluye gastos de traslado para la participación en la Reunión del Grupo Técnico Permanente (GTP) a realizarse al inicio de la Consultoría en nuestra sede en Lima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tres (03) mese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19 de diciembre de 2012 y concluirá el 13 de enero de 2013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</w:rPr>
        <w:t>Términos de Referenci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Cuadros de evaluación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Plantilla de Curriculum Vitae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Datos de la Empresa (En caso de Personas Jurídica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Manual de Contratacion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Lima, 19 de diciembre de 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4:00Z</dcterms:created>
  <dc:creator>Movil14</dc:creator>
  <dc:description/>
  <dc:language>en-US</dc:language>
  <cp:lastModifiedBy>Elmer Diaz</cp:lastModifiedBy>
  <cp:lastPrinted>2012-11-27T11:59:00Z</cp:lastPrinted>
  <dcterms:modified xsi:type="dcterms:W3CDTF">2012-12-19T15:04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