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ONVOCATORIA PÚBLICA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G-CAN.RadioCAN I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Secretaría General de la Comunidad Andina, organismo comunitario con sede en Lima, Perú, ha abierto un concurso para la contratación de un funcionario: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COMUNICADOR PARA REALIZAR ACTIVIDADES PROFESIONALES EN RadioCAN 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(La Radio de la Comunidad Andina por Internet)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  <w:lang w:val="es-ES_tradnl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s-ES_tradnl"/>
          </w:rPr>
          <w:t>http://radiocan.comunidadandina.org</w:t>
        </w:r>
      </w:hyperlink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l/la funcionario/a tendrá a su cargo la investigación periodística, la producción y realización de programas radiales y la difusión en medios de comunicación y redes sociales de la información producida sobre los distintos temas en los que la Secretaría General de la CAN, junto a los Países Miembros,  trabaja en el marco de la integración andina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l/la Periodista de RadioCAN reportará a la Responsable de Comunicación de la Secretaría General, quien a su vez coordina con el Secretario General de la Comunidad Andina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Responsabilidades del Rol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oducir diariamente el segmento noticioso: LA CAN EN UN MINUTO, con información relacionada a la Comunidad Andina, incluyendo declaraciones de autoridades o voceros para cada una de las notas a difundir. (Seleccionar las noticias, redactarlas para radio, realizar la locución y edición del audio.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Realizar despachos diarios del segmento LA CAN EN UN MINUTO a las radios públicas de los cuatro Países Miembros y demás radios de la región con los que se llegue a un acuerdo, para ser difundidos en los programas noticiosos de la noch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oducir un programa semanal sobre debate y actualidad, el mismo que será difundido en Radios de transmisión abierta y por RadioC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Realizar entrevistas a personalidades y actores políticos de la Comunidad Andina que visitan la Sede de la Secretaría General de la CAN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Realizar permanentemente actualizaciones del Portal Web RadioCAN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nlazar RadioCAN a programas producidos por las Radios Públicas de los Países Miembros y de otros organismos, que desarrollen temáticas afines a la integración andi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alizar cuñas radiales de actividades puntuales que organiza la Secretaría General de la C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leccionar para la Web de RadioCAN noticias del mundo musical y cultural, en especial de nuevas propuestas artísticas de los Países Andino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Organizar y difundir en los tres últimos meses del año todo lo relacionado al Concurso: Premio a la Mejor CANción del Año de RadioCAN,  en sus diez categorías así como su posterior divulgación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ifundir permanentemente por la cuenta en Twitter y Facebook de RadioCAN las noticias más importantes del Boletín Diario de Noticias de la Comunidad Andina, los reportajes producidos por TVCAN y las producciones realizadas por RadioCAN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Requisitos Mínimos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ormación en Comunicación Social, Periodismo o carreras afines.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xperiencia como periodista y productor de Radio no menor a 5 años.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xperiencia en la realización de notas periodísticas en temas políticos, económicos y culturales.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lidad de notas periodísticas y programas radiales realizados. (Se evaluará el contenido periodístico, el manejo de la noticia y la calidad de la producción.)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xperiencia en locución.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Manejo de equipos y programas de edición para la producción radial. 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Manejo de redes sociales y de nuevas tecnologías de la información.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Haber trabajado en algún medio de comunicación abierta o en medios de difusión masiva de alto impacto.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sponibilidad inmediata.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ocumentación Requerida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urrículum Vitae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ferencias profesionales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ferencia de trabajos realizados.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Condiciones de la Contratación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l monto mensual referencial de la contraprestación será entre US$ 1300 y US$ 1400 según calificaciones y los rangos internos establecidos por la Secretaría General, en función de las responsabilidades que el rol demanda; más los beneficios que les corresponde a los funcionarios de la Secretaría General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contratación del candidato seleccionado se realizará en el marco de las normas, políticas y reglamentos vigentes de la Secretaría General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l candidato seleccionado deberá iniciar sus labores a partir del 14 de enero del 2013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Procedimiento de Selección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Los candidatos remitirán su Hoja de Vida en formato Word --incluyendo fotografía y referencias personales-- y una muestra de los trabajos audiovisuales realizados,  a la siguiente dirección de correo: </w:t>
      </w:r>
      <w:r>
        <w:rPr>
          <w:rFonts w:cs="Calibri" w:ascii="Calibri" w:hAnsi="Calibri"/>
          <w:b/>
          <w:sz w:val="22"/>
          <w:szCs w:val="22"/>
          <w:lang w:val="es-ES_tradnl"/>
        </w:rPr>
        <w:t>rrhh@comunidadandina.org</w:t>
      </w:r>
      <w:r>
        <w:rPr>
          <w:rFonts w:cs="Calibri" w:ascii="Calibri" w:hAnsi="Calibri"/>
          <w:sz w:val="22"/>
          <w:szCs w:val="22"/>
          <w:lang w:val="es-ES_tradnl"/>
        </w:rPr>
        <w:t xml:space="preserve">, señalando en la referencia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  <w:br/>
        <w:t>SG-CAN.RadioCAN I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Acompañarán a la misma con una carta de presentación en la cual señalarán el código correspondiente a la Convocatoria Pública </w:t>
      </w:r>
      <w:r>
        <w:rPr>
          <w:rFonts w:cs="Calibri" w:ascii="Calibri" w:hAnsi="Calibri"/>
          <w:b/>
          <w:sz w:val="22"/>
          <w:szCs w:val="22"/>
          <w:lang w:val="es-ES_tradnl"/>
        </w:rPr>
        <w:t>SG-CAN.RadioCAN I</w:t>
      </w:r>
      <w:r>
        <w:rPr>
          <w:rFonts w:cs="Calibri" w:ascii="Calibri" w:hAnsi="Calibri"/>
          <w:sz w:val="22"/>
          <w:szCs w:val="22"/>
          <w:lang w:val="es-ES_tradnl"/>
        </w:rPr>
        <w:t xml:space="preserve"> e incluirán información referencial sobre sus expectativas económicas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ualquier comunicación remitida a una dirección distinta a la señalada invalidará la postulación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Secretaría General desarrollará el proceso de selección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Secretaría General podrá invitar a entrevista a los candidatos preseleccionados, mediante coordinación directa con los mismos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s hojas de vidas serán recibidas desde el 15 de noviembre hasta el 09 de diciembre del 2012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can.comunidadand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7:00Z</dcterms:created>
  <dc:creator>Gustavo Garcia</dc:creator>
  <dc:description/>
  <dc:language>en-US</dc:language>
  <cp:lastModifiedBy>Elmer Diaz</cp:lastModifiedBy>
  <cp:lastPrinted>2012-11-15T09:28:00Z</cp:lastPrinted>
  <dcterms:modified xsi:type="dcterms:W3CDTF">2012-11-16T00:07:00Z</dcterms:modified>
  <cp:revision>2</cp:revision>
  <dc:subject/>
  <dc:title>EVALUACIÓN MEDIANTE PONDERACIÓN DE OFERTAS</dc:title>
</cp:coreProperties>
</file>