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ugar de residencia del consulto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sz w:val="22"/>
          <w:szCs w:val="22"/>
          <w:lang w:val="es-PE"/>
        </w:rPr>
        <w:t>consultoría sobre retroactividad y prescripción de la acción penal para los casos de corrupció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Producto determinad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Style w:val="StrongEmphasis"/>
          <w:rFonts w:cs="Arial" w:ascii="Verdana" w:hAnsi="Verdana"/>
          <w:b w:val="false"/>
          <w:sz w:val="22"/>
          <w:szCs w:val="22"/>
          <w:lang w:val="es-ES_tradnl"/>
        </w:rPr>
        <w:t>Programa Regional Andino AECID-CA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bCs/>
          <w:sz w:val="22"/>
          <w:szCs w:val="22"/>
        </w:rPr>
        <w:t>valor máximo US$ 20,000 (veinte mil dólares americanos)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tres mes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26 de septiembre y concluirá el 10 de octubre de 2011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1: Términos de referenc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2: Cuadro de evaluación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3: Curriculum Vitae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4: Datos de la empres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Anexo 5: Pautas para la presentación de la propuesta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Anexo 6: Formato para la presentación de la oferta financiera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26/09/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7:00Z</dcterms:created>
  <dc:creator>Movil14</dc:creator>
  <dc:description/>
  <cp:keywords/>
  <dc:language>en-US</dc:language>
  <cp:lastModifiedBy>Maria Elena Esparza</cp:lastModifiedBy>
  <dcterms:modified xsi:type="dcterms:W3CDTF">2011-09-26T18:09:00Z</dcterms:modified>
  <cp:revision>5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