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mponente Lucha contra el Delito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ograma Regional Andino AECID-CAN</w:t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ntratación: Consultoría sobre retroactividad y prescripción de la acción penal para los casos de corrupción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stas Instrucciones tienen por finalidad brindar a los oferentes la información necesaria para la preparación de sus ofertas conforme a lo solicitado en los términos de referencia, así como</w:t>
      </w:r>
      <w:r>
        <w:rPr>
          <w:rFonts w:cs="Arial" w:ascii="Verdana" w:hAnsi="Verdana"/>
          <w:i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establecer las condiciones para la participación en el procedimiento de contratación de servicios y la presentación de ofertas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l Comité de Evaluación rechazará las ofertas que no cumplan con los requisitos exigidos en estas Instrucciones.</w:t>
      </w:r>
    </w:p>
    <w:p>
      <w:pPr>
        <w:pStyle w:val="Normal"/>
        <w:rPr/>
      </w:pPr>
      <w:r>
        <w:rPr/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 xml:space="preserve">I. CONDICIONES DE PARTICIPACIÓN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I.1.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Podrán participar </w:t>
            </w:r>
            <w:r>
              <w:rPr>
                <w:rFonts w:cs="Arial" w:ascii="Verdana" w:hAnsi="Verdana"/>
                <w:sz w:val="22"/>
                <w:szCs w:val="22"/>
              </w:rPr>
              <w:t>todas las personas naturales o jurídicas que tengan capacidad para contratar en el territorio de alguno de los Países Miembros de la Comunidad Andina o en su país de origen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.2.</w:t>
            </w:r>
            <w:r>
              <w:rPr>
                <w:rFonts w:cs="Arial" w:ascii="Verdana" w:hAnsi="Verdana"/>
                <w:sz w:val="22"/>
                <w:szCs w:val="22"/>
              </w:rPr>
              <w:t xml:space="preserve"> No son elegibles y están impedidos de participar, ya sea como oferentes o contratistas, en los procedimientos de adquisición de la Secretaría General, las personas naturales o jurídicas indicadas en el numeral 4 del artículo 6 del Manual de contrataciones de servicios, bienes y obras con recursos de Cooperación Internacional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I. DOCUMENTACIÓN REQUERIDA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s ofertas presentadas por consorcios, asociaciones y personas jurídicas incluirán los documentos necesarios para acreditar su personería y representación jurídica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s ofertas presentadas por personas físicas incluirán el DNI del oferente.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Garamond"/>
                <w:sz w:val="22"/>
                <w:szCs w:val="22"/>
              </w:rPr>
            </w:pPr>
            <w:r>
              <w:rPr>
                <w:rFonts w:cs="Garamond" w:ascii="Verdana" w:hAnsi="Verdana"/>
                <w:sz w:val="22"/>
                <w:szCs w:val="22"/>
              </w:rPr>
              <w:t>Se presentarán documentos actualizados y vigentes. Cuando no se trate de documentos originales, podrán adjuntarse copias simples con el compromiso de presentar los originales cuando así lo requiera la Secretaría General.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II. PRESENTACIÓN DE LAS OFERTAS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III.1. Idiom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La oferta será presentada en idioma español. S</w:t>
            </w:r>
            <w:r>
              <w:rPr>
                <w:rFonts w:cs="Arial" w:ascii="Verdana" w:hAnsi="Verdana"/>
                <w:bCs/>
                <w:sz w:val="22"/>
                <w:szCs w:val="22"/>
                <w:lang w:val="en-US" w:eastAsia="en-US"/>
              </w:rPr>
              <w:t>i el oferente adjunta a su oferta documentos complementarios</w:t>
            </w:r>
            <w:r>
              <w:rPr>
                <w:rFonts w:cs="Arial" w:ascii="Verdana" w:hAnsi="Verdana"/>
                <w:bCs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22"/>
                <w:szCs w:val="22"/>
                <w:lang w:val="en-US" w:eastAsia="en-US"/>
              </w:rPr>
              <w:t>en otro idioma deberá acompañarlos de una traducción al español.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n-US" w:eastAsia="en-US"/>
              </w:rPr>
              <w:t>A los efectos de interpretación de la oferta, prevalecerá el idioma español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De igual forma, en las comunicaciones, solicitudes, informes, declaraciones, aprobaciones, notificaciones y facturas dirigidas a la Secretaría General de la Comunidad Andina se utilizará el idioma español.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III.2 Forma de presentación y envío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s ofertas se presentarán  observando todos los requisitos y adjuntando todos los documentos exigidos en las presentes instrucciones, así como en los términos de referencia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odos los documentos integrantes de la oferta deberán estar debidamente numerados y firmados por el oferente o el representante legal cuando se trate de persona jurídica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os documentos con borrones o enmiendas no serán tenidos en cuenta.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Todas las ofertas deberán presentarse a la siguiente dirección de correo 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electrónico: </w:t>
            </w:r>
            <w:hyperlink r:id="rId2">
              <w:r>
                <w:rPr>
                  <w:rStyle w:val="InternetLink"/>
                  <w:rFonts w:cs="Arial" w:ascii="Verdana" w:hAnsi="Verdana"/>
                  <w:sz w:val="22"/>
                  <w:szCs w:val="22"/>
                </w:rPr>
                <w:t>cooptec@comunidadandina.org</w:t>
              </w:r>
            </w:hyperlink>
            <w:r>
              <w:rPr>
                <w:rFonts w:cs="Arial" w:ascii="Verdana" w:hAnsi="Verdana"/>
                <w:sz w:val="22"/>
                <w:szCs w:val="22"/>
              </w:rPr>
              <w:t xml:space="preserve"> colocando en el asunto el siguiente el código: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BMC-093/2011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Los documentos debidamente suscritos por los oferentes que formen parte de la  oferta deberán estar digitalizados en formato WORD o PDF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s ofertas deberán presentarse en dos archivos debidamente identificados, el nombre del primero será: Archivo A – Oferta Técnica y del segundo: Archivo B –  Oferta Financiera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uando el oferente sea un consorcio o una asociación la oferta debe ser única, con el objeto de asegurar un único contrato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III.3 Recepción de las ofertas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s ofertas serán recibidas en la siguiente dirección: </w:t>
            </w:r>
            <w:hyperlink r:id="rId3">
              <w:r>
                <w:rPr>
                  <w:rStyle w:val="InternetLink"/>
                  <w:rFonts w:cs="Arial" w:ascii="Verdana" w:hAnsi="Verdana"/>
                  <w:sz w:val="22"/>
                  <w:szCs w:val="22"/>
                </w:rPr>
                <w:t>cooptec@comunidadandina.org</w:t>
              </w:r>
            </w:hyperlink>
            <w:r>
              <w:rPr>
                <w:rFonts w:cs="Arial" w:ascii="Verdana" w:hAnsi="Verdana"/>
                <w:sz w:val="22"/>
                <w:szCs w:val="22"/>
              </w:rPr>
              <w:t xml:space="preserve"> colocando en el asunto el siguiente el código: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BMC-093/2011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as ofertas presentadas por medios o en direcciones distintas a las señaladas, así como aquellas presentadas fuera del plazo establecido en la solicitud de expresiones de interés, se considerarán como no presentadas. 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II.4 Contenido de las ofertas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contenido mínimo de cada oferta será el siguiente: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59" w:hanging="141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Oferta Técnica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Carta de presentación con antecedentes y referencias del equipo de consultores (Nombre completo del Coordinador y del Profesional; dirección, teléfono, correo electrónico, persona de contacto, etc. para cada uno)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Hoja de vida del Coordinador y del Profesional, según el formato del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Anexo 3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En caso que el Coordinador y el Profesional sean presentados por un consorcio, asociación o persona jurídica, además de presentar el Anexo 3 para cada uno, se incluirán los datos del consorcio, asociación o persona jurídica, según el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Anexo 4</w:t>
            </w:r>
            <w:r>
              <w:rPr>
                <w:rFonts w:cs="Arial" w:ascii="Verdana" w:hAnsi="Verdana"/>
                <w:sz w:val="22"/>
                <w:szCs w:val="22"/>
              </w:rPr>
              <w:t>, así como los documentos que acreditan su personería y representación jurídica y la copia del documento de identidad del representante legal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Propuesta técnica, según las pautas indicadas en el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Anexo 5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pia de certificaciones laborales del Coordinador y del Profesional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pia de títulos profesionales del Coordinador y del Profesional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pia de documentos de identidad del Coordinador y del Profesional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Verdana" w:hAnsi="Verdana" w:cs="Courier;Courier New"/>
                <w:sz w:val="22"/>
                <w:szCs w:val="22"/>
              </w:rPr>
            </w:pPr>
            <w:r>
              <w:rPr>
                <w:rFonts w:cs="Courier;Courier New" w:ascii="Verdana" w:hAnsi="Verdana"/>
                <w:sz w:val="22"/>
                <w:szCs w:val="22"/>
              </w:rPr>
              <w:t xml:space="preserve">Toda otra información o documentación que el </w:t>
            </w:r>
            <w:r>
              <w:rPr>
                <w:rFonts w:cs="Courier;Courier New" w:ascii="Verdana" w:hAnsi="Verdana"/>
                <w:bCs/>
                <w:sz w:val="22"/>
                <w:szCs w:val="22"/>
              </w:rPr>
              <w:t>oferente</w:t>
            </w:r>
            <w:r>
              <w:rPr>
                <w:rFonts w:cs="Courier;Courier New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;Courier New" w:ascii="Verdana" w:hAnsi="Verdana"/>
                <w:sz w:val="22"/>
                <w:szCs w:val="22"/>
              </w:rPr>
              <w:t xml:space="preserve">considere útil y apropiada para la evaluación técnica de su propuesta. </w:t>
            </w:r>
          </w:p>
          <w:p>
            <w:pPr>
              <w:pStyle w:val="Normal"/>
              <w:autoSpaceDE w:val="false"/>
              <w:rPr>
                <w:rFonts w:ascii="Verdana" w:hAnsi="Verdana" w:cs="Courier;Courier New"/>
                <w:sz w:val="22"/>
                <w:szCs w:val="22"/>
              </w:rPr>
            </w:pPr>
            <w:r>
              <w:rPr>
                <w:rFonts w:cs="Courier;Courier New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18" w:hanging="0"/>
              <w:jc w:val="both"/>
              <w:rPr>
                <w:rFonts w:ascii="Verdana" w:hAnsi="Verdana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z w:val="22"/>
                <w:szCs w:val="22"/>
              </w:rPr>
              <w:t xml:space="preserve">Oferta Financiera </w:t>
            </w:r>
          </w:p>
          <w:p>
            <w:pPr>
              <w:pStyle w:val="Normal"/>
              <w:autoSpaceDE w:val="false"/>
              <w:ind w:left="930" w:hanging="0"/>
              <w:rPr>
                <w:rFonts w:ascii="Verdana" w:hAnsi="Verdana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18" w:hanging="0"/>
              <w:rPr/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 xml:space="preserve">La oferta financiera deberá presentarse en el formato del </w:t>
            </w:r>
            <w:r>
              <w:rPr>
                <w:rFonts w:eastAsia="Arial Unicode MS" w:cs="Arial Unicode MS" w:ascii="Verdana" w:hAnsi="Verdana"/>
                <w:b/>
                <w:sz w:val="22"/>
                <w:szCs w:val="22"/>
              </w:rPr>
              <w:t>Anexo 6</w:t>
            </w:r>
            <w:r>
              <w:rPr>
                <w:rFonts w:eastAsia="Arial Unicode MS" w:cs="Arial Unicode MS" w:ascii="Verdana" w:hAnsi="Verdana"/>
                <w:sz w:val="22"/>
                <w:szCs w:val="22"/>
              </w:rPr>
              <w:t>, que incluye:</w:t>
            </w:r>
          </w:p>
          <w:p>
            <w:pPr>
              <w:pStyle w:val="Normal"/>
              <w:autoSpaceDE w:val="false"/>
              <w:ind w:left="318" w:hanging="0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 xml:space="preserve">Resumen de la Oferta Financiera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 xml:space="preserve">Detalle de la Oferta Financiera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>Declaración del plazo de validez de la propuesta.</w:t>
            </w:r>
          </w:p>
          <w:p>
            <w:pPr>
              <w:pStyle w:val="Normal"/>
              <w:autoSpaceDE w:val="false"/>
              <w:ind w:left="318" w:hanging="0"/>
              <w:jc w:val="both"/>
              <w:rPr>
                <w:rFonts w:ascii="Verdana" w:hAnsi="Verdana" w:eastAsia="Arial Unicode MS" w:cs="Arial"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18" w:hanging="0"/>
              <w:rPr/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 xml:space="preserve">Adicionalmente, se podrá incluir toda otra consideración de índole económica – financiera que el oferente considere útil y apropiada para la evaluación de su propuesta.  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V. OBJETO DE LA CONTRATACIÓN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El objeto del contrato está determinado en los términos de referencia, los cuales se encuentran en el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Anexo 1</w:t>
            </w:r>
            <w:r>
              <w:rPr>
                <w:rFonts w:cs="Arial" w:ascii="Verdana" w:hAnsi="Verdana"/>
                <w:sz w:val="22"/>
                <w:szCs w:val="22"/>
              </w:rPr>
              <w:t xml:space="preserve"> de las presentes instrucciones y forman parte integrante de las misma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V. MONEDA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os oferentes deben expresar los precios de sus ofertas financieras en dólares americanos (US$). 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VI. TIPO DE CONTRATO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 adjudicación se formalizará mediante un contrato de servicios por producto determinado. 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VII. INICIO DE EJECUCIÓN Y DURACIÓN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La ejecución del contrato se iniciará el 17/10/2011 y tendrá una duración de tres (3) meses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VIII. CRONOGRAMA DEL PROCEDIMIENTO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Para la adjudicación del contrato, la Secretaría General tiene previsto ejecutar las siguientes etapas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ecepción de ofertas __________ 10 de octubre 2011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valuación de ofertas _______ del 11 al 13 de octubre de 2011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djudicación del contrato_______ 14 de octubre de 2011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uscripción del contrato ________ 17 de octubre de 2011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IX. CONSULTAS, ACLARACIONES, CORRECCIONES DE ERRORES, INFORMACIÓN ADICIONAL O  MODIFICACIONES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IX.1. Las consultas y solicitudes de aclaración se realizarán por escrito durante el lapso y hasta la fecha indicada en el cronograma descrito en el numeral VIII de estas Instrucciones, estarán dirigidas a </w:t>
            </w:r>
            <w:hyperlink r:id="rId4">
              <w:r>
                <w:rPr>
                  <w:rStyle w:val="InternetLink"/>
                  <w:rFonts w:cs="Arial" w:ascii="Verdana" w:hAnsi="Verdana"/>
                  <w:sz w:val="22"/>
                  <w:szCs w:val="22"/>
                </w:rPr>
                <w:t>cooptec@comunidadandina.org</w:t>
              </w:r>
            </w:hyperlink>
            <w:r>
              <w:rPr>
                <w:rFonts w:cs="Arial" w:ascii="Verdana" w:hAnsi="Verdana"/>
                <w:sz w:val="22"/>
                <w:szCs w:val="22"/>
              </w:rPr>
              <w:t xml:space="preserve"> señalando en el asunto el siguiente código: BMC 093/2011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X.2. Cualquier modificación, corrección de errores o incorporación de información adicional que realice la Secretaría General a las presentes Instrucciones, será puesta en conocimiento de todos los oferentes, antes de que venza el plazo para la recepción de oferta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s modificaciones, correcciones o información adicional formarán parte de estas Instrucciones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X.3. Los oferentes tendrán derecho a realizar modificaciones o correcciones a sus ofertas, las cuales podrán ser presentadas por escrito antes de la fecha límite establecida para su presentación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X. ENTREVISTAS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os oferentes que, después de la evaluación técnica y financiera, obtengan los puntajes más altos podrán ser convocados a una entrevista personal, que será realizada </w:t>
            </w:r>
            <w:r>
              <w:rPr>
                <w:rFonts w:cs="TimesNewRoman" w:ascii="Verdana" w:hAnsi="Verdana"/>
                <w:sz w:val="22"/>
                <w:szCs w:val="22"/>
              </w:rPr>
              <w:t>en persona, por teléfono o por otros medios no presenciales</w:t>
            </w:r>
            <w:r>
              <w:rPr>
                <w:rFonts w:cs="Arial" w:ascii="Verdana" w:hAnsi="Verdana"/>
                <w:sz w:val="22"/>
                <w:szCs w:val="22"/>
              </w:rPr>
              <w:t xml:space="preserve"> y requerirá la intervención del oferente, de su representante legal cuando se trate de persona jurídica o del consultor individual propuesto para la ejecución del contrato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El oferente seleccionado para la entrevista será debidamente notificado con la indicación del lugar, la hora y el día de la entrevista, por teléfono o por medios electrónicos, con no menos de tres (3) días hábiles de anticipación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s entrevistas tendrán carácter reservado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XI. PLAZO DE VALIDEZ DE LAS OFERTA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;Courier New" w:hAnsi="Courier;Courier New" w:cs="Courier;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;Courier New" w:ascii="Verdana" w:hAnsi="Verdana"/>
                <w:sz w:val="22"/>
                <w:szCs w:val="22"/>
              </w:rPr>
              <w:t>El plazo de validez de las ofertas comenzará a ser computado desde el primer día hábil siguiente a la fecha límite para su presentación</w:t>
            </w:r>
            <w:r>
              <w:rPr>
                <w:rFonts w:cs="Courier;Courier New" w:ascii="Verdana" w:hAnsi="Verdana"/>
                <w:bCs/>
                <w:sz w:val="22"/>
                <w:szCs w:val="22"/>
              </w:rPr>
              <w:t>, el cual en ningún caso será menor a noventa (90) días.</w:t>
            </w:r>
            <w:r>
              <w:rPr>
                <w:rFonts w:cs="Courier;Courier New" w:ascii="Courier;Courier New" w:hAnsi="Courier;Courier New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a Secretaría General se reserva el derecho de solicitar una prórroga de la validez de las ofertas antes de su vencimiento, cuando sea necesario para concluir los actos de adjudicación y suscripción del contrato.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Secretaría General entenderá que los precios ofrecidos son fijos y se mantendrán inalterables por parte del oferente durante su plazo de vigencia, sin que puedan ser objeto de revisión o variación alguna; por lo tanto, se considerará que el oferente, antes de presentar su oferta, ha considerado todos los gastos necesarios para garantizar el cumplimiento del contrato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XII. EVALUACIÓN DE LAS OFERTAS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Todas las ofertas serán evaluadas de acuerdo con los principios establecidos en el artículo 3 del Manual de contrataciones de servicios, bienes y obras con recursos de cooperación. </w:t>
            </w:r>
            <w:r>
              <w:rPr>
                <w:rFonts w:cs="Verdana" w:ascii="Verdana" w:hAnsi="Verdana"/>
                <w:vanish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a calidad de cada oferta técnica se evaluará de acuerdo a los Criterios establecidos y la Metodología establecida en los Cuadros de Evaluación contenidos en el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Anexo 2</w:t>
            </w:r>
            <w:r>
              <w:rPr>
                <w:rFonts w:cs="Arial" w:ascii="Verdana" w:hAnsi="Verdana"/>
                <w:sz w:val="22"/>
                <w:szCs w:val="22"/>
              </w:rPr>
              <w:t xml:space="preserve"> de las presentes Instrucciones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En la evaluación se considerará también el grado de cumplimiento de los requisitos exigidos en los términos de referencia. 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os criterios de evaluación no serán alterados ni modificados durante el transcurso del procedimiento de adquisición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s ofertas técnicas y financieras serán evaluadas por un Comité de Evaluación mediante la asignación de puntos, de acuerdo a lo establecido en los Cuadros de Evaluación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XIII.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RECHAZO DE OFERTAS Y DESCALIFICACIÓN DE OFERENTES.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;Segoe UI" w:hAnsi="Gill Sans MT;Segoe U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;Segoe UI" w:hAnsi="Gill Sans MT;Segoe U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a Secretaría General rechazará las ofertas en los siguientes casos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oferta no contenga toda la información requerida de forma obligatoria en las presentes Instrucciones;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oferente resulte inelegible de acuerdo al numeral 4 del artículo 6 del Manual de contrataciones de servicios, bienes y obras con recursos de Cooperación Internacional;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oferta sea presentada de forma incorrecta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ind w:left="1068" w:firstLine="348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. En un idioma diferente al señalado en el numeral III.1</w:t>
            </w:r>
          </w:p>
          <w:p>
            <w:pPr>
              <w:pStyle w:val="Normal"/>
              <w:ind w:left="720" w:firstLine="696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. En lugar distinto del indicado en el numeral III.3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Cuando se presenten en forma conjunta las ofertas técnicas y financieras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Secretaría General descalificará a los oferentes en los siguientes casos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oferente no ofreció documentación suficiente para demostrar que cuenta con las calificaciones legales, comerciales y financieras suficientes para la ejecución del contrato;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oferente no cumple con los requisitos técnicos establecidos en los Términos de Referencia o en las Especificaciones Técnicas;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El oferente no alcanzó el puntaje mínimo establecido en los Cuadros de Evaluación contenidos en el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Anexo 2</w:t>
            </w:r>
            <w:r>
              <w:rPr>
                <w:rFonts w:cs="Arial" w:ascii="Verdana" w:hAnsi="Verdana"/>
                <w:sz w:val="22"/>
                <w:szCs w:val="22"/>
              </w:rPr>
              <w:t xml:space="preserve"> de las presentes Instrucciones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XIV. PROCEDIMIENTO DESIERTO. </w:t>
            </w:r>
          </w:p>
          <w:p>
            <w:pPr>
              <w:pStyle w:val="TextBody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 Secretaría General, podrá declarar desierto el procedimiento de adquisición, por cualquiera de las siguientes causas:</w:t>
            </w:r>
          </w:p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uando ninguna oferta haya sido presentada, o;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Cuando todas las ofertas resulten rechazadas o los oferentes sean descalificados de acuerdo a las Instrucciones para la presentación de ofertas. 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XV. ADJUDICACIÓN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La Secretaría General tendrá en cuenta el Informe de Evaluación del Comité y adjudicará la adquisición mediante Disposición Administrativa, en el plazo previsto en el cronograma descrito en el numeral VIII de las presentes instrucciones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XVI. NOTIFICACIÓN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a Secretaría General notificará por escrito </w:t>
            </w:r>
            <w:r>
              <w:rPr>
                <w:rFonts w:cs="Arial" w:ascii="Verdana" w:hAnsi="Verdana"/>
                <w:sz w:val="22"/>
                <w:szCs w:val="22"/>
              </w:rPr>
              <w:t>al adjudicatario en un lapso de tres (3) días hábiles siguientes a la firma de la Disposición Administrativa de adjudicación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XVII. ABANDONO DE LA ADJUDICACIÓN.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Secretaría General podrá declarar el abandono de la adjudicación cuando los oferentes seleccionados se nieguen a firmar el contrato o no mantengan sus oferta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XVIII. FORMALIZACIÓN Y SUSCRIPCIÓN DEL CONTRATO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s adquisiciones se formalizarán mediante la suscripción de un contrato escrito, del cual formarán parte integrante: las Condiciones Particulares de Contratación de Servicios, las Condiciones Generales de Contratación de Servicios y los términos de referencia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que se encuentran publicados en la página web de la Secretaría General: </w:t>
            </w:r>
            <w:hyperlink r:id="rId5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www.comunidadandina.org</w:t>
              </w:r>
            </w:hyperlink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XVIII. RETENCIÓN DE FONDOS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os contratos de servicios por producto determinado estarán sujetos a la deducción de cinco por ciento (5%) del total de cada pago periódico, como retención de fondos, hasta la aceptación definitiva del trabajo contratado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contratista podrá sustituir la retención de fondos por una garantía equivalente, previa aceptación por parte de la Secretaría General, conforme a lo establecido en las condiciones generales y particulares de contratación.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XIX. NORMATIVA APLICABLE.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urante el desarrollo del procedimiento de adquisición de servicios, así como durante la ejecución del contrato, se aplicará obligatoriamente el </w:t>
            </w:r>
            <w:r>
              <w:rPr>
                <w:rFonts w:cs="Arial" w:ascii="Verdana" w:hAnsi="Verdana"/>
                <w:sz w:val="22"/>
                <w:szCs w:val="22"/>
              </w:rPr>
              <w:t>Manual de contrataciones de servicios, bienes y obras con recursos de Cooperación Internacional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Dirección: Av. Aramburú Cdra. 4 S/N Esquina con Paseo de la República, San Isidro, Lima 27 - PERU Teléfonos: (511) 710 64 00</w:t>
    </w:r>
    <w:r>
      <w:rPr>
        <w:rFonts w:cs="Verdana" w:ascii="Verdana" w:hAnsi="Verdana"/>
        <w:color w:val="808080"/>
        <w:sz w:val="20"/>
        <w:szCs w:val="20"/>
      </w:rPr>
      <w:t xml:space="preserve"> </w:t>
    </w:r>
    <w:r>
      <w:rPr>
        <w:rFonts w:cs="Verdana" w:ascii="Verdana" w:hAnsi="Verdana"/>
        <w:sz w:val="20"/>
        <w:szCs w:val="20"/>
      </w:rPr>
      <w:t>/ Fax: (511) 221 33 29 www.comunidadandina.org – contacto@comunidadandi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color w:val="808080"/>
        <w:sz w:val="22"/>
        <w:szCs w:val="22"/>
        <w:lang w:val="es-PE" w:eastAsia="en-US"/>
      </w:rPr>
    </w:pPr>
    <w:r>
      <w:rPr>
        <w:rFonts w:cs="Verdana" w:ascii="Verdana" w:hAnsi="Verdana"/>
        <w:b/>
        <w:color w:val="808080"/>
        <w:sz w:val="22"/>
        <w:szCs w:val="22"/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985</wp:posOffset>
              </wp:positionH>
              <wp:positionV relativeFrom="paragraph">
                <wp:posOffset>5715</wp:posOffset>
              </wp:positionV>
              <wp:extent cx="5607050" cy="685800"/>
              <wp:effectExtent l="571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7000" cy="685800"/>
                        <a:chOff x="0" y="0"/>
                        <a:chExt cx="5607000" cy="685800"/>
                      </a:xfrm>
                    </wpg:grpSpPr>
                    <wps:wsp>
                      <wps:cNvSpPr txBox="1"/>
                      <wps:spPr>
                        <a:xfrm>
                          <a:off x="4559400" y="0"/>
                          <a:ext cx="1047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4896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82960" y="149760"/>
                          <a:ext cx="30423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INSTRUCCIONES PARA LA PRESENTACIÓN DE OFERTA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480" y="138960"/>
                          <a:ext cx="117396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55pt;margin-top:0.45pt;width:441.55pt;height:54pt" coordorigin="-11,9" coordsize="8831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169;top:9;width:1649;height:53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-11;top:9;width:8580;height:10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1852;top:245;width:4790;height:6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INSTRUCCIONES PARA LA PRESENTACIÓN DE OFERTA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3" stroked="f" o:allowincell="f" style="position:absolute;left:56;top:228;width:1848;height:6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38" w:hanging="360"/>
      </w:pPr>
      <w:rPr>
        <w:rFonts w:ascii="Verdana" w:hAnsi="Verdana" w:cs="Verdana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Arial Unicode MS" w:cs="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fr-B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ptec@comunidadandina.org" TargetMode="External"/><Relationship Id="rId3" Type="http://schemas.openxmlformats.org/officeDocument/2006/relationships/hyperlink" Target="mailto:cooptec@comunidadandina.org" TargetMode="External"/><Relationship Id="rId4" Type="http://schemas.openxmlformats.org/officeDocument/2006/relationships/hyperlink" Target="mailto:cooptec@comunidadandina.org" TargetMode="External"/><Relationship Id="rId5" Type="http://schemas.openxmlformats.org/officeDocument/2006/relationships/hyperlink" Target="http://www.comunidadandina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7:11:00Z</dcterms:created>
  <dc:creator>Gustavo Garcia</dc:creator>
  <dc:description/>
  <cp:keywords/>
  <dc:language>en-US</dc:language>
  <cp:lastModifiedBy>Maria Elena Esparza</cp:lastModifiedBy>
  <dcterms:modified xsi:type="dcterms:W3CDTF">2011-09-26T18:11:00Z</dcterms:modified>
  <cp:revision>9</cp:revision>
  <dc:subject/>
  <dc:title>[NOMBRE DEL PROYECTO O PROGRAMA]</dc:title>
</cp:coreProperties>
</file>