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34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9-22T17:3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