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ES" w:eastAsia="es-ES"/>
        </w:rPr>
        <w:t>El oferente deberá presentar una propuesta técnica con una extensión no mayor a diez (10) páginas en Word, en letra Arial 12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>La propuesta técnica deberá incluir al menos los siguientes puntos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>Descripción del marco teórico, conceptual y normativo de referencia para el desarrollo de la consultoría, así como las principales fuentes de investigación primaria y secundaria que serán utilizadas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  <w:lang w:val="es-ES" w:eastAsia="es-ES"/>
        </w:rPr>
        <w:t>Planteamiento de las hipótesis centrales del trabajo.</w:t>
      </w:r>
    </w:p>
    <w:p>
      <w:pPr>
        <w:pStyle w:val="Prrafodelista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>Estrategia a seguir para abordar el problema y para lograr los resultados esperados de la consultoría.</w:t>
      </w:r>
    </w:p>
    <w:p>
      <w:pPr>
        <w:pStyle w:val="Prrafodelista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s-ES" w:eastAsia="es-ES"/>
        </w:rPr>
      </w:pPr>
      <w:r>
        <w:rPr>
          <w:rFonts w:cs="Arial" w:ascii="Verdana" w:hAnsi="Verdana"/>
          <w:sz w:val="22"/>
          <w:szCs w:val="22"/>
          <w:lang w:val="es-ES" w:eastAsia="es-ES"/>
        </w:rPr>
        <w:t>Descripción de las actividades a realizar y cronograma para su ejecución, incluyendo la presentación de los informes que se  mencionan en los términos de referencia.</w:t>
      </w:r>
    </w:p>
    <w:p>
      <w:pPr>
        <w:pStyle w:val="Normal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</w:r>
    </w:p>
    <w:p>
      <w:pPr>
        <w:pStyle w:val="Normal"/>
        <w:rPr/>
      </w:pPr>
      <w:r>
        <w:rPr>
          <w:rFonts w:eastAsia="Verdana" w:cs="Verdana" w:ascii="Verdana" w:hAnsi="Verdana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20" w:top="1134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200025</wp:posOffset>
              </wp:positionV>
              <wp:extent cx="5687060" cy="876300"/>
              <wp:effectExtent l="5080" t="5080" r="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876240"/>
                        <a:chOff x="0" y="0"/>
                        <a:chExt cx="5686920" cy="87624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nexo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720"/>
                          <a:ext cx="5600880" cy="87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64960"/>
                          <a:ext cx="243828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PROPUESTA TÉCNICA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78560"/>
                          <a:ext cx="120708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-15.75pt;width:447.8pt;height:69pt" coordorigin="9,-315" coordsize="8956,13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9;top:-315;width:1695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nexo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9;top:-314;width:8819;height:1378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43;top:102;width:3839;height:6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PROPUESTA TÉCNICA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78;top:-34;width:1900;height:8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03:00Z</dcterms:created>
  <dc:creator>pastoml</dc:creator>
  <dc:description/>
  <cp:keywords/>
  <dc:language>en-US</dc:language>
  <cp:lastModifiedBy>Maria Elena Esparza</cp:lastModifiedBy>
  <cp:lastPrinted>2006-01-23T16:38:00Z</cp:lastPrinted>
  <dcterms:modified xsi:type="dcterms:W3CDTF">2011-09-22T18:03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