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  <w:t>RESUMEN DE LA OFERTA FINANCIE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 xml:space="preserve">La oferta financiera es por un monto de: </w:t>
      </w:r>
      <w:r>
        <w:rPr>
          <w:rFonts w:cs="Arial" w:ascii="Verdana" w:hAnsi="Verdana"/>
          <w:i/>
          <w:sz w:val="22"/>
          <w:szCs w:val="22"/>
          <w:u w:val="single"/>
          <w:lang w:val="es-ES" w:eastAsia="es-ES"/>
        </w:rPr>
        <w:t>[colocar el monto total en dólares americanos en números y letras]</w:t>
      </w:r>
      <w:r>
        <w:rPr>
          <w:rFonts w:cs="Arial" w:ascii="Verdana" w:hAnsi="Verdana"/>
          <w:sz w:val="22"/>
          <w:szCs w:val="22"/>
          <w:lang w:val="es-ES" w:eastAsia="es-ES"/>
        </w:rPr>
        <w:t xml:space="preserve"> por todo concepto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  <w:t>DETALLE DE LA OFERTA FINANCIE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A continuación se presenta una desagregación estimada de rubros de gasto por conceptos principales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  <w:t>N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  <w:t>RUBRO DE GASTO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  <w:t>MONTO US$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(*) Los rubros de gasto deben ser consistentes con las actividades contempladas en la propuesta técnic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  <w:t>DECLARACIÓN DE VALIDEZ DE LA OFERTA FINANCIE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es-ES" w:eastAsia="es-ES"/>
        </w:rPr>
      </w:pPr>
      <w:r>
        <w:rPr>
          <w:rFonts w:cs="Arial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Mediante el presente declaro que esta oferta financiera tiene un plazo de validez de noventa (90) día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_____________________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Firma Coordinador</w:t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N° DNI:</w:t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 xml:space="preserve">Fecha: </w:t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ES" w:eastAsia="es-ES"/>
        </w:rPr>
      </w:pPr>
      <w:r>
        <w:rPr>
          <w:rFonts w:cs="Arial" w:ascii="Verdana" w:hAnsi="Verdana"/>
          <w:i/>
          <w:sz w:val="22"/>
          <w:szCs w:val="22"/>
          <w:lang w:val="es-ES" w:eastAsia="es-ES"/>
        </w:rPr>
        <w:t>[Nota: En caso que el Coordinador y el Profesional sean presentados por un consorcio, asociación o personería jurídica, este formato deberá ser firmado por el representante legal]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035</wp:posOffset>
              </wp:positionH>
              <wp:positionV relativeFrom="paragraph">
                <wp:posOffset>-200025</wp:posOffset>
              </wp:positionV>
              <wp:extent cx="5971540" cy="876300"/>
              <wp:effectExtent l="5715" t="5080" r="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876240"/>
                        <a:chOff x="0" y="0"/>
                        <a:chExt cx="5971680" cy="876240"/>
                      </a:xfrm>
                    </wpg:grpSpPr>
                    <wps:wsp>
                      <wps:cNvSpPr txBox="1"/>
                      <wps:spPr>
                        <a:xfrm>
                          <a:off x="4840560" y="0"/>
                          <a:ext cx="113076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20"/>
                          <a:ext cx="5882040" cy="8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56440" y="264960"/>
                          <a:ext cx="25603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FERTA FINANCI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440" y="178560"/>
                          <a:ext cx="12675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05pt;margin-top:-15.75pt;width:470.2pt;height:69pt" coordorigin="-441,-315" coordsize="9404,13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82;top:-315;width:1780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441;top:-314;width:9262;height:13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325;top:102;width:4031;height:6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FERTA FINANCIE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-368;top:-34;width:1995;height:8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7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9-22T18:20:00Z</dcterms:modified>
  <cp:revision>3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