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Empresa o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empr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general de la empresa en relación al objeto de la Licita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empresa en países de la Comunidad Andin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ATOS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s-BO"/>
                              </w:rPr>
                              <w:t>EMPRE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ATOS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es-BO"/>
                        </w:rPr>
                        <w:t>EMPRE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51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06-21T21:51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