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ÉRMINOS DE REFERE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MPLIACIÓN - SG-ESTAD.SOC-I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cretaría General de la Comunidad Andina, organismo comunitario con sede en Lima, Perú, ha abierto un concurso para la contratación de un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ULTOR EN ESTADÍSTICAS SOCIALES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l Consultor brindará apoyo al Programa de Estadística de la Secretaría Gener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Requisitos mínimos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tLeast" w:line="240"/>
        <w:ind w:left="1080" w:hanging="720"/>
        <w:jc w:val="both"/>
        <w:rPr/>
      </w:pPr>
      <w:r>
        <w:rPr>
          <w:rFonts w:cs="Arial" w:ascii="Arial" w:hAnsi="Arial"/>
          <w:sz w:val="20"/>
          <w:szCs w:val="20"/>
        </w:rPr>
        <w:t>Tener título profesional o grados superio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tLeast" w:line="24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 experiencia como productor en sistemas nacionales de estadísticas y en el sistema estadístico comunita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tLeast" w:line="24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 por lo menos cinco años de experiencia en trabajos estadísticos, de los cuales por lo menos cuatro años son ligados a las estadísticas soci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tLeast" w:line="24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ar las distintas fuentes de información para las estadísticas soci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tLeast" w:line="24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sobre las políticas sociales que se desarrollan en el país de origen del experto y preferiblemente en los demás países de la C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tLeast" w:line="24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 experiencia en el manejo de grupos de trabajo, la organización de reuniones técnicas, proveer presentaciones técnicas y escribir informes técnic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 ser de nacionalidad boliviana con disponibilidad para residir en Lima por cuenta prop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r con seguro médico internacional o estar dispuesto a afiliarse a uno por cuenta propia de resultar seleccion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72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rá contar con disponibilidad para viajar al extranjero y para iniciar sus labores en mayo 2011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Actividades a realizar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(entre otras compatibles con el objeto del contrat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>En Social: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mendar la acción comunitaria conducente a la armonización de las estadísticas sociales. 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ar el marco jurídico de la Decisión 647 relativa al Sistema de Indicadores Sociales de la Comunidad Andina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r la Decisión 647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documentos técnicos y demás ejercicios y pruebas para proponer a los expertos gubernamentales de los países miembros de la CAN la producción de las estadísticas armonizadas a nivel comunitario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cipar en la preparación y desarrollo de las reuniones de expertos gubernamentales en las estadísticas de su competencia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alizar las tareas asignadas por la Gerencia de Estadística de la SGCAN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valuar los documentos técnicos e informes elaborados por otros consultores o los expertos gubernamentales sobre el tema estadístico de su competencia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Arial" w:ascii="Arial" w:hAnsi="Arial"/>
          <w:sz w:val="20"/>
          <w:szCs w:val="20"/>
          <w:lang w:val="es-ES_tradnl"/>
        </w:rPr>
        <w:t>Identificar y proponer las series estadísticas y los indicadores mínimos requeridos por el sector o área, necesarios para el cumplimiento de las tareas de la SGCAN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ordinar con la Gerencia de Estadística de la SGCAN la producción de un conjunto de indicadores armonizados referidos a las estadísticas de su área de intervención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dentificar estrategias de acción para someterlas a consideración de los Grupos de expertos para alcanzar la armonización y la producción de las estadísticas comunitarias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Hacer el seguimiento al cumplimiento de los compromisos nacionales derivados de las normas comunitarias (Decisiones y Resoluciones); así como de las reuniones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reparar la agenda y el programa de trabajo de las reuniones de expertos gubernamentales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nimar y dirigir las reuniones de expertos gubernamentales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Motivar la participación de los expertos nacionales a través del e-CAN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valuar los informes (de reuniones y de expertos) relacionados con el Tema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ordinar la convocatoria y participación de los expertos gubernamentales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Hacer el seguimiento de los trámites a los anteproyectos de decisión estudiados y propuestos en las reuniones de expertos gubernamentales y elaborar las respectivas exposiciones de motivos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dentificar junto con los expertos gubernamentales los temas objeto de la capacitación y formación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tablecer, proponer y coordinar los mecanismos de transmisión (Resoluciones) de la información acordada en el Anteproyecto de decisión o en las reuniones de Grupos de Trabajo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nteractuar con los técnicos de la SGCAN a fin de promover las buenas prácticas del trabajo estadístico comunitario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guir las disposiciones administrativas de la SGCAN, su relación de dependencia será directa con el Gerente de Estadística.</w:t>
      </w:r>
    </w:p>
    <w:p>
      <w:pPr>
        <w:pStyle w:val="Listaconvietas2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283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En cuanto al mantenimiento del Sistema de Acopio y Difusión de la Información Estadística (SADIECAN):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ir en el sistema, el formato de las dimensiones con el campo código y descripción; asignarle un nombre lógico y físico y solicitar la aprobación del administrador, en los temas de su consultoría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n el sistema las estructuras con sus dimensiones y variables, principalmente en el orden de los archivos de datos, hay que crearla campo por campo. Se graba y se solicita al administrador su aprobación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rporar al sistema las reglas de validación y consistencia de los temas estadísticos a su cargo. Se solicita al Administrador su aprobación.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Arial" w:ascii="Arial" w:hAnsi="Arial"/>
          <w:sz w:val="20"/>
          <w:szCs w:val="20"/>
        </w:rPr>
        <w:t xml:space="preserve">Coordinar el envío de datos al sistema, esta tarea le corresponde a los países. </w:t>
      </w:r>
    </w:p>
    <w:p>
      <w:pPr>
        <w:pStyle w:val="Listaconvietas2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tación de los datos, mediante la generación de reportes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540"/>
        <w:rPr/>
      </w:pPr>
      <w:r>
        <w:rPr>
          <w:sz w:val="20"/>
          <w:szCs w:val="20"/>
        </w:rPr>
        <w:t xml:space="preserve">c) </w:t>
        <w:tab/>
        <w:t>Apoyo en las siguientes acciones de las estadísticas sociales:</w:t>
      </w:r>
    </w:p>
    <w:p>
      <w:pPr>
        <w:pStyle w:val="Continuarlista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1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sarrollar una estrategia coherente que garantice la disponibilidad de un conjunto completo de indicadores que cubran los campos sociales prioritarios para la integración.</w:t>
      </w:r>
    </w:p>
    <w:p>
      <w:pPr>
        <w:pStyle w:val="Continuarlista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1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ortalecer las estadísticas vitales a partir de la armonización de los registros administrativos nacionales.</w:t>
      </w:r>
    </w:p>
    <w:p>
      <w:pPr>
        <w:pStyle w:val="Continuarlista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1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sarrollar estadísticas armonizadas en el ámbito del mercado laboral, tales como el empleo, el trabajo informal, las estadísticas sobre los costos salariales y trabajo no remunerado.</w:t>
      </w:r>
    </w:p>
    <w:p>
      <w:pPr>
        <w:pStyle w:val="Continuarlista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1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tablecer indicadores de educación de la Comunidad Andina.</w:t>
      </w:r>
    </w:p>
    <w:p>
      <w:pPr>
        <w:pStyle w:val="Continuarlista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1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tablecer indicadores de la salud de la Comunidad Andina.</w:t>
      </w:r>
    </w:p>
    <w:p>
      <w:pPr>
        <w:pStyle w:val="Continuarlista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1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Fortalecer el desarrollo del Sistema de Indicadores Sociales de la Comunidad Andina. </w:t>
      </w:r>
    </w:p>
    <w:p>
      <w:pPr>
        <w:pStyle w:val="Continuarlista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1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Mejorar las estadísticas sobre la distribución de los ingresos, las condiciones de vida, la protección social, la protección especial y la cohesión social.</w:t>
      </w:r>
    </w:p>
    <w:p>
      <w:pPr>
        <w:pStyle w:val="Continuarlista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1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rmonizar los conceptos utilizados en el ámbito de la migración, tales como los utilizados en los censos, las encuestas sociales y los registros administrativos, con miras a consolidar un sistema de información estadístico sobre migración.</w:t>
      </w:r>
    </w:p>
    <w:p>
      <w:pPr>
        <w:pStyle w:val="Continuarlista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1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aborar indicadores sobre la democracia, los derechos humanos y la gobernanza.</w:t>
      </w:r>
    </w:p>
    <w:p>
      <w:pPr>
        <w:pStyle w:val="Continuarlista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1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aborar estadísticas de desarrollo rural.</w:t>
      </w:r>
    </w:p>
    <w:p>
      <w:pPr>
        <w:pStyle w:val="Continuarlista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18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aborar estadísticas con enfoque de género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i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iCs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Condiciones de la contratación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El contrato tendrá una duración de doce (12) meses, renovable de acuerdo al desempeño. Las labores serán desempeñadas </w:t>
      </w:r>
      <w:r>
        <w:rPr>
          <w:rFonts w:cs="Arial" w:ascii="Arial" w:hAnsi="Arial"/>
          <w:color w:val="000000"/>
          <w:sz w:val="20"/>
          <w:szCs w:val="20"/>
        </w:rPr>
        <w:t xml:space="preserve">a tiempo completo en la sede de la Secretaría General. Se realizará bajo el carácter y la modalidad de contrato de Locación de Servicios. El contrato deberá iniciarse en mayo 2011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l salario mensual establecido será entre US$ 1400 y 1500 Dólares Americanos, según calificación, lo que incluye seguro médic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os candidatos remitirán sus Hojas de Vida en formato WORD a la siguiente dirección de correo: rrhh@comunidadandina.org, señalando en la referencia </w:t>
      </w:r>
      <w:r>
        <w:rPr>
          <w:rFonts w:cs="Arial" w:ascii="Arial" w:hAnsi="Arial"/>
          <w:b/>
          <w:color w:val="000000"/>
          <w:sz w:val="20"/>
          <w:szCs w:val="20"/>
        </w:rPr>
        <w:t>AMPLIACIÓN - SG-ESTAD.SOC-I</w:t>
      </w:r>
      <w:r>
        <w:rPr>
          <w:rFonts w:cs="Arial" w:ascii="Arial" w:hAnsi="Arial"/>
          <w:color w:val="000000"/>
          <w:sz w:val="20"/>
          <w:szCs w:val="20"/>
        </w:rPr>
        <w:t>, desde el 13 de abril hasta el 30 de abril.  Cualquier comunicación remitida a una dirección distinta a la señalada invalidará la postulació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*****************</w:t>
      </w:r>
    </w:p>
    <w:sectPr>
      <w:type w:val="nextPage"/>
      <w:pgSz w:w="12240" w:h="15840"/>
      <w:pgMar w:left="1644" w:right="1701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9"/>
        </w:tabs>
        <w:ind w:left="21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2"/>
      <w:szCs w:val="22"/>
      <w:lang w:val="es-PE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jc w:val="both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2:20:00Z</dcterms:created>
  <dc:creator>Adriana Alegrett</dc:creator>
  <dc:description/>
  <cp:keywords/>
  <dc:language>en-US</dc:language>
  <cp:lastModifiedBy>Elmer Diaz</cp:lastModifiedBy>
  <cp:lastPrinted>2011-03-18T12:53:00Z</cp:lastPrinted>
  <dcterms:modified xsi:type="dcterms:W3CDTF">2011-04-19T22:20:00Z</dcterms:modified>
  <cp:revision>2</cp:revision>
  <dc:subject/>
  <dc:title>CONVOCATORIA PUBLICA</dc:title>
</cp:coreProperties>
</file>