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DE COOPERACIÓN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Servicios Profesionale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1429385</wp:posOffset>
                </wp:positionV>
                <wp:extent cx="5607050" cy="6858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685800"/>
                          <a:chOff x="0" y="0"/>
                          <a:chExt cx="5607000" cy="685800"/>
                        </a:xfrm>
                      </wpg:grpSpPr>
                      <wps:wsp>
                        <wps:cNvSpPr txBox="1"/>
                        <wps:spPr>
                          <a:xfrm>
                            <a:off x="4559400" y="0"/>
                            <a:ext cx="104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89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149760"/>
                            <a:ext cx="3042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INSTRUCCIONES PARA LA PRESENTACIÓN DE OFER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138960"/>
                            <a:ext cx="11739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12.55pt;width:441.55pt;height:54pt" coordorigin="-11,-2251" coordsize="883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9;top:-2251;width:16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1;top:-2251;width:8580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52;top:-2015;width:479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INSTRUCCIONES PARA LA PRESENTACIÓN DE OFERT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56;top:-2032;width:1848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lectrónico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   código BMC-046/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  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dos archivos debidamente identificados, el nombre del primero será: Archivo A – Oferta Técnica y del segundo: Archivo B –  Oferta Financier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18 de Marzo de 2011 y concluirá el 03 de Abril de 2011 a horas 24:00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5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  código BMC-046/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6" w:hanging="283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 (copia DNI).</w:t>
            </w:r>
          </w:p>
          <w:p>
            <w:pPr>
              <w:pStyle w:val="Normal"/>
              <w:autoSpaceDE w:val="false"/>
              <w:ind w:left="1026" w:hanging="283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- Antecedentes y referencias del oferente (dirección, teléfono, correo electrónico, persona de contacto, etc.). </w:t>
            </w:r>
          </w:p>
          <w:p>
            <w:pPr>
              <w:pStyle w:val="Normal"/>
              <w:autoSpaceDE w:val="false"/>
              <w:ind w:left="1026" w:hanging="283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Hoja de vida (de acuerdo al formato del Anexo 2)</w:t>
            </w:r>
          </w:p>
          <w:p>
            <w:pPr>
              <w:pStyle w:val="Normal"/>
              <w:autoSpaceDE w:val="false"/>
              <w:ind w:left="1026" w:hanging="283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Titulaciones académicas (copia)</w:t>
            </w:r>
          </w:p>
          <w:p>
            <w:pPr>
              <w:pStyle w:val="Normal"/>
              <w:autoSpaceDE w:val="false"/>
              <w:ind w:left="1026" w:hanging="283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Certificaciones laborales (copia)</w:t>
            </w:r>
          </w:p>
          <w:p>
            <w:pPr>
              <w:pStyle w:val="Normal"/>
              <w:autoSpaceDE w:val="false"/>
              <w:ind w:left="1026" w:hanging="283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3 referencias profesionales, señalando nombre, cargo, institución, teléfono de contacto y correo electrónico.</w:t>
            </w:r>
          </w:p>
          <w:p>
            <w:pPr>
              <w:pStyle w:val="Normal"/>
              <w:autoSpaceDE w:val="false"/>
              <w:ind w:left="1026" w:hanging="283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 </w:t>
            </w:r>
            <w:r>
              <w:rPr>
                <w:rFonts w:cs="Courier;Courier New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;Courier New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;Courier New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Oferta Financiera</w:t>
            </w:r>
          </w:p>
          <w:p>
            <w:pPr>
              <w:pStyle w:val="Normal"/>
              <w:autoSpaceDE w:val="false"/>
              <w:ind w:left="1026" w:hanging="283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-  Declaración del plazo de validez de la propuesta y Oferta Financiera (según Anexo 4)</w:t>
            </w:r>
          </w:p>
          <w:p>
            <w:pPr>
              <w:pStyle w:val="Normal"/>
              <w:autoSpaceDE w:val="false"/>
              <w:ind w:left="885" w:hanging="142"/>
              <w:rPr/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- Toda otra consideración de índole económica – financiera que el   oferente considere útil y apropiada para la evaluación de su       propuesta.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honorarios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tentativamente el 11/04/2011 y tendrá una duración de 12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03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onsultas y aclaraciones hasta 01/04/2011 a las 12:00 hor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07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08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11/04/2011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2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X.1. Las consultas y solicitudes de aclaración se realizarán por escrito durante el lapso y hasta la fecha indicada en el cronograma descrito en el numeral 8 de estas Instrucciones, estarán dirigidas a María Elena Esparza Arana y deberán ser enviadas a la siguiente dirección: </w:t>
            </w:r>
            <w:hyperlink r:id="rId6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colocando en el Asunto: consultas BMC-046/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 y financier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60 (sesenta) días.</w:t>
            </w:r>
            <w:r>
              <w:rPr>
                <w:rFonts w:cs="Courier;Courier New" w:ascii="Courier;Courier New" w:hAnsi="Courier;Courier New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y financier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ando se presenten en forma conjunta las ofertas técnicas y financier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, las Condiciones Generales de Contratación de servic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mailto:cooptec@comunidadandina.org" TargetMode="External"/><Relationship Id="rId6" Type="http://schemas.openxmlformats.org/officeDocument/2006/relationships/hyperlink" Target="mailto:cooptec@comunidadandina.org" TargetMode="External"/><Relationship Id="rId7" Type="http://schemas.openxmlformats.org/officeDocument/2006/relationships/hyperlink" Target="http://www.comunidadandin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26:00Z</dcterms:created>
  <dc:creator>Gustavo Garcia</dc:creator>
  <dc:description/>
  <cp:keywords/>
  <dc:language>en-US</dc:language>
  <cp:lastModifiedBy>Maria Elena Esparza</cp:lastModifiedBy>
  <dcterms:modified xsi:type="dcterms:W3CDTF">2011-03-18T23:17:00Z</dcterms:modified>
  <cp:revision>5</cp:revision>
  <dc:subject/>
  <dc:title>[NOMBRE DEL PROYECTO O PROGRAMA]</dc:title>
</cp:coreProperties>
</file>