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cretaría General de la Comunidad Andina, Lima, Perú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sz w:val="22"/>
          <w:szCs w:val="22"/>
          <w:lang w:val="es-PE"/>
        </w:rPr>
        <w:t>Contar con el apoyo administrativo de un profesional que asuma las responsabilidades de seguimiento de los convenios suscritos con AECID y otros que no cuentan con Unidad de Gestión en la Secretaría Gener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honorarios fijos a tiempo complet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es-ES_tradnl"/>
        </w:rPr>
        <w:t>Programa Regional Andino AECID-CAN (*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2"/>
          <w:szCs w:val="22"/>
        </w:rPr>
        <w:t>Hast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SD 36,000 (Treinta y Seis Mil y 00/100 Dólares Americanos)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12 mes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Términos de referencia o especificaciones técnicas (Anexo 1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adros de evaluación (Anexo 2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rriculum Vitae (Anexo 3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Oferta Financiera (Anexo 4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ma, </w:t>
      </w:r>
      <w:r>
        <w:rPr>
          <w:rFonts w:cs="Verdana" w:ascii="Verdana" w:hAnsi="Verdana"/>
          <w:sz w:val="18"/>
          <w:szCs w:val="18"/>
        </w:rPr>
        <w:t>18/03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*) El inicio del contrato estará sujeto a la disponibilidad de recursos de la fuente de cooper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3:00Z</dcterms:created>
  <dc:creator>Movil14</dc:creator>
  <dc:description/>
  <cp:keywords/>
  <dc:language>en-US</dc:language>
  <cp:lastModifiedBy>Maria Elena Esparza</cp:lastModifiedBy>
  <cp:lastPrinted>2011-03-18T17:12:00Z</cp:lastPrinted>
  <dcterms:modified xsi:type="dcterms:W3CDTF">2011-03-18T22:12:00Z</dcterms:modified>
  <cp:revision>4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