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s ofertas se evaluarán mediante la asignación de puntos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primer lugar se evaluarán las ofertas técnicas y luego las ofertas financieras, entre ambas ofertas se realizará una ponderación combinada y aquella que este mejor posicionada en puntaje sumado será la oferta ganador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. PRIMERA EVALUACIÓN TÉCNIC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s-CL"/>
        </w:rPr>
        <w:t>Se realizará una primera evaluación técnica con base en la documentación presentada por los candidatos, con un puntaje máximo de 100 puntos, considerando los siguientes criterios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CL"/>
        </w:rPr>
      </w:pPr>
      <w:r>
        <w:rPr>
          <w:rFonts w:cs="Verdana" w:ascii="Verdana" w:hAnsi="Verdana"/>
          <w:color w:val="000000"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CL"/>
        </w:rPr>
      </w:pPr>
      <w:r>
        <w:rPr>
          <w:rFonts w:cs="Arial" w:ascii="Verdana" w:hAnsi="Verdana"/>
          <w:color w:val="000000"/>
          <w:sz w:val="22"/>
          <w:szCs w:val="22"/>
          <w:lang w:val="es-CL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Crite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Catego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 xml:space="preserve">Puntaje máximo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cedentes profesiona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profesional en administración, finanzas, ingeniería industrial, economía o carreras af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zación en la temática objeto de la convoca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ía en una temática no vinculada al objeto de convoca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ía en una temática vinculada al objeto de la convoca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gene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igual o mayor a cinco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specífica en gestión de proyec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igual o mayor a cinco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eriencia específica en gestión de proyectos de cooperación internaciona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untos por año hasta un máximo de 10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imiento de la Comunidad Andina y el Sistema Andino de Integr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laboral en órganos o instituciones del Sistema Andino de Integ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eriencia laboral en integración andina desde otras institucio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calificación de la evaluación técnica de cada candidato será un promedio simple del puntaje asignado por cada evaluado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. ENTREVIS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s candidatos que obtengan las mejores calificaciones serán pre-seleccionados para una entrevista, que podrá ser en persona, por teléfono o por otros medios no presenciales y que requerirá la intervención del oferen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erior a la entrevista, podrán revisarse los puntajes de la evaluación técnica y obtener un puntaje técnico ajustado de los criterios considerados en el punto 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ada evaluador asignará un puntaje máximo de 100 puntos a la entrevista. La calificación final de la entrevista se obtendrá por promedio simple del puntaje asignado por cada evaluado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I. EVALUACIÓN TÉCNICA FIN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final de la evaluación técnica de cada candidato pre-seleccionado se obtendrá con base en la siguiente tabla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30"/>
        <w:gridCol w:w="2074"/>
        <w:gridCol w:w="20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prelimin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ondera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Final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técnica ajustada luego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aje preliminar x ponderació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aje preliminar x ponderació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l puntaje de la evaluación técnica final será la suma de los puntajes finales obtenidos según los criterios 1 y 2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V. EVALUACIÓN FINANCIER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a evaluación financiera se realizará considerando la oferta financiera de los candidatos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btendrá el mayor puntaje la propuesta más económica y se asignará proporcionalmente a las otras propuestas, mediante la siguiente fórmula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f = 100 x Fm/F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onde Sf es el puntaje financiero, Fm es el precio de la propuesta más bajo y F el precio de la propuesta en consideración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. EVALUACIÓN FIN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a selección final de la oferta resulta de una ponderación entre la evaluación  técnica final y la evaluación financiera con arreglo a una clave de reparto 80/20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3:12:00Z</dcterms:created>
  <dc:creator>Gustavo Garcia</dc:creator>
  <dc:description/>
  <cp:keywords/>
  <dc:language>en-US</dc:language>
  <cp:lastModifiedBy>Maria Elena Esparza</cp:lastModifiedBy>
  <cp:lastPrinted>2011-03-18T18:12:00Z</cp:lastPrinted>
  <dcterms:modified xsi:type="dcterms:W3CDTF">2011-03-18T23:43:00Z</dcterms:modified>
  <cp:revision>4</cp:revision>
  <dc:subject/>
  <dc:title>EVALUACIÓN MEDIANTE PONDERACIÓN DE OFERTAS</dc:title>
</cp:coreProperties>
</file>